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5.8pt;width:467.95pt;height:45.7pt;mso-wrap-style:none;v-text-anchor:middle;mso-position-vertical:top" type="_x0000_t136">
            <v:path textpathok="t"/>
            <v:textpath on="t" fitshape="t" string="&quot;Речь начинается со звукоподражаний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 чего начинается слово? </w:t>
      </w:r>
      <w:r>
        <w:rPr>
          <w:rFonts w:cs="Times New Roman" w:ascii="Times New Roman" w:hAnsi="Times New Roman"/>
          <w:sz w:val="28"/>
          <w:szCs w:val="28"/>
        </w:rPr>
        <w:t>Конечно, со зву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сознанная речь ребенка начинается со звукоподражаний. Произнесение звукоподражаний способствует тренировке артикуляционного аппарата, дает возможность соотносить слово и предмет, который оно называет, а, следовательно, ускоряет переход к полноценной реч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Сначала этот процесс напоминает эхо: взрослый говорит - ребенок повторяет за ни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тобы повторение было осознанным, необходимо заниматься этим в процессе игры или практической деятельности малыш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ежде чем развивать речевое подражание, следует учить подражанию в целом, т.е. научить малыша подражать движениям рук, ног, головы, а также действиям с предмет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Хорошо развивают подражательные способности регулярные занятия пальчиковыми играми.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Если ваш малыш научился подражать вашим движениям и действиям, то можно переходить к речевому подражанию: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ачале работаем над гласн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евочка качает куклу: «А-а-а!». Одновременно имитируем укачивание куклы. Обращаем внимание ребѐнка на свой рот, показываем, как нужно открывать рот, когда поем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мальчика болит ухо: «О-о-о!». Прижимаем ладошку к уху и качаем головой. - Показываем игрушечную лошадку: «И-и-и!». Обращаем внимание малыша, что губы растянуты в улыбку. - Гудит пароход: «У-у-у!». Демонстрируем, как губы вытянуты трубочкой.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лее отрабатываем слияния гласных звук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ша заблудилась в лесу: «Ау! Ау!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бенок плачет: «Уа! Уа!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зываем ослика, говорим: «Иа! Иа!».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ходим к произнесению согласных звуков, которые имеют определенный смыс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Чайник кипит: «П-п-п!». Давай попыхтим такж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чаем колесо: «С-с-с». Руками показываем, как работаем насосо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ья шумят: «Ш-ш-ш». Поднимаем руки, качаем ими из одной стороны в другу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зываем пилу (картинку или игрушку): «Сь-сь-сь». Выполняем движения вперед-назад ребром ладони или игрушечной пило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ет комар: «З-з-з». Указательным пальцем рисуем в воздухе круг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ет жук: «Ж-ж-ж». Можно предложить посоревноваться с крохой, чей жук дольше пожужжи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еем ручки: «Х-х-х». Показываем, как дышать на рук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Ёжик фыркает: «Ф-ф-ф». Предлагаем пофыркать, как ежики.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алее – звукоподражательные слоги и слов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Подражание голосам животных (самая любимая тема у всех детей):  собака – гав, коза – ме-е, лягушка – ква, кукушка – ку-ку, мышка – пи-пи и т.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изнесение междометий: мяч упал – ах, чашка разбилась – ох, папа делает зарядку – ух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Подражание бытовым шумам:  часы тикают – тик-так, вода капает – кап-кап, малыш топает – топ-топ, ножницы режут – чик-чик и т.д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Подражание транспортным шумам:  машина – би-би, поезд – ту-ту, паровоз – чух-чух и т.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Подражание музыкальным звукам:  песенка – ля-ля-ля, колокольчик – динь-динь, барабан – бом-бом, дудочка – ду-ду и т.д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я над звукоподражаниями, родителям необходимо помни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учивать звукоподражания необходимо в игр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спользовать картинки или игруш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ртикуляция должна быть четкой, ребенок должен видеть движения органов артикуляции взрослог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чь взрослого должна быть правильной и эмоциональн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лова и фразы нужно произносить неоднокра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Закрепляем изученные звуки во время прогулки на улице. Видим кошку, напоминаем: «Мяу», поехала машина, напоминаем «Би-би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Также закрепляем при чтении книг и рассматривании иллюстраций к ним.  </w:t>
      </w:r>
    </w:p>
    <w:p>
      <w:pPr>
        <w:pStyle w:val="Normal"/>
        <w:tabs>
          <w:tab w:val="clear" w:pos="708"/>
          <w:tab w:val="left" w:pos="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атериал подготовлен: учителем – логопедом: Ярлыковой Еленой Викторовной из источников: </w:t>
      </w:r>
      <w:hyperlink r:id="rId2">
        <w:r>
          <w:rPr>
            <w:rStyle w:val="InternetLink"/>
          </w:rPr>
          <w:t>https://infourok.ru</w:t>
        </w:r>
      </w:hyperlink>
    </w:p>
    <w:sectPr>
      <w:type w:val="nextPage"/>
      <w:pgSz w:w="11906" w:h="16838"/>
      <w:pgMar w:left="1134" w:right="991" w:gutter="0" w:header="0" w:top="1134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31:00Z</dcterms:created>
  <dc:creator>Админ</dc:creator>
  <dc:description/>
  <dc:language>en-US</dc:language>
  <cp:lastModifiedBy>user</cp:lastModifiedBy>
  <dcterms:modified xsi:type="dcterms:W3CDTF">2024-03-28T03:31:00Z</dcterms:modified>
  <cp:revision>2</cp:revision>
  <dc:subject/>
  <dc:title/>
</cp:coreProperties>
</file>