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МБДОУ Курагинский д/с №7 «Рябинка»</w:t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119380</wp:posOffset>
            </wp:positionV>
            <wp:extent cx="2383790" cy="2014220"/>
            <wp:effectExtent l="0" t="0" r="0" b="0"/>
            <wp:wrapTight wrapText="bothSides">
              <wp:wrapPolygon edited="0">
                <wp:start x="-64" y="0"/>
                <wp:lineTo x="-64" y="21502"/>
                <wp:lineTo x="21600" y="21502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Style18"/>
        <w:spacing w:before="0" w:after="0"/>
        <w:ind w:lef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  <w:t>Тема: «Чему важно научиться перед школой?»</w:t>
      </w:r>
      <w:r>
        <w:rPr>
          <w:color w:val="FF0000"/>
          <w:lang w:val="en-US" w:eastAsia="en-US"/>
        </w:rPr>
        <w:t xml:space="preserve"> </w:t>
      </w:r>
    </w:p>
    <w:p>
      <w:pPr>
        <w:pStyle w:val="Style18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p>
      <w:pPr>
        <w:pStyle w:val="Style18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8"/>
        <w:spacing w:before="0" w:after="0"/>
        <w:ind w:left="-284" w:firstLine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8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Педагог-психолог Петрова И.В.</w:t>
      </w:r>
    </w:p>
    <w:p>
      <w:pPr>
        <w:pStyle w:val="Style18"/>
        <w:spacing w:before="0" w:after="0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  <w:t>БУДЬ ГОТОВ, к началу обучения в школе!!!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32"/>
        </w:rPr>
        <w:t>«Чему важно научиться перед школой?»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ладеть основными навыками ухода за собо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омощи взрослых одеваться, раздеваться, шнуровать обувь, поддерживать чистоту рабочего мест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нать правила поведения в общественных местах.</w:t>
      </w:r>
      <w:r>
        <w:rPr>
          <w:rFonts w:cs="Times New Roman" w:ascii="Times New Roman" w:hAnsi="Times New Roman"/>
          <w:sz w:val="24"/>
          <w:szCs w:val="24"/>
        </w:rPr>
        <w:t xml:space="preserve"> Уважительно относиться к окружающим, соблюдать субординацию. Не капризничать, не задирать других детей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Быть вежливым в разговоре. </w:t>
      </w:r>
      <w:r>
        <w:rPr>
          <w:rFonts w:cs="Times New Roman" w:ascii="Times New Roman" w:hAnsi="Times New Roman"/>
          <w:sz w:val="24"/>
          <w:szCs w:val="24"/>
        </w:rPr>
        <w:t xml:space="preserve">Понимать, что нельзя оскорблять сверстников и взрослых. 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аться со сверстник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 свое мнение, но не обижать несогласных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хранять работоспособность, интерес к занятию (20 минут)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чать по существу заданного вопроса. </w:t>
      </w:r>
      <w:r>
        <w:rPr>
          <w:rFonts w:cs="Times New Roman" w:ascii="Times New Roman" w:hAnsi="Times New Roman"/>
          <w:sz w:val="24"/>
          <w:szCs w:val="24"/>
        </w:rPr>
        <w:t>Не уходить от темы или не переводить разговор на другую тему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зывать всех членов семьи по имени и отчеству. </w:t>
      </w:r>
      <w:r>
        <w:rPr>
          <w:rFonts w:cs="Times New Roman" w:ascii="Times New Roman" w:hAnsi="Times New Roman"/>
          <w:sz w:val="24"/>
          <w:szCs w:val="24"/>
        </w:rPr>
        <w:t>Представляться, кратко рассказывать о себе и своих увлечениях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формированность временных представлений. </w:t>
      </w:r>
      <w:r>
        <w:rPr>
          <w:rFonts w:cs="Times New Roman" w:ascii="Times New Roman" w:hAnsi="Times New Roman"/>
          <w:sz w:val="24"/>
          <w:szCs w:val="24"/>
        </w:rPr>
        <w:t>Объяснять, что сейчас – какое время года, часть суток. Знать дни недели, месяца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Делать звуковой анализ слова. </w:t>
      </w:r>
      <w:r>
        <w:rPr>
          <w:rFonts w:cs="Times New Roman" w:ascii="Times New Roman" w:hAnsi="Times New Roman"/>
          <w:sz w:val="24"/>
          <w:szCs w:val="24"/>
        </w:rPr>
        <w:t>Уметь слышать звук и находить его место в слове, определять количество звуков в слове. При этом уметь читать не обязательно, соединять звуки в слоги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поминать короткий текст. </w:t>
      </w:r>
      <w:r>
        <w:rPr>
          <w:rFonts w:cs="Times New Roman" w:ascii="Times New Roman" w:hAnsi="Times New Roman"/>
          <w:sz w:val="24"/>
          <w:szCs w:val="24"/>
        </w:rPr>
        <w:t>Пересказывать его. Описывать, что изображено на картинке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В ряду предложенных предметов находить лишний. </w:t>
      </w:r>
      <w:r>
        <w:rPr>
          <w:rFonts w:cs="Times New Roman" w:ascii="Times New Roman" w:hAnsi="Times New Roman"/>
          <w:sz w:val="24"/>
          <w:szCs w:val="24"/>
        </w:rPr>
        <w:t>Объяснять, почему исключил именно его.</w:t>
      </w:r>
    </w:p>
    <w:p>
      <w:pPr>
        <w:pStyle w:val="Normal"/>
        <w:spacing w:lineRule="auto" w:line="36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зличать и называть основные цвета, геометрические фигуры, знать оттенки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Уметь считать до 20 и обратно от 10.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счетные операции (прибавлять и вычитать предметы в пределах 10).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нать наименования частей тела человека, ориентироваться в схеме собственного тела, различать правую и левую руку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меть рисовать людей, сохраняя пропорцию, величину частей тела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6. Научиться сливать слоги, читать по слогам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дготовил консультацию: педагог-психолог Петрова И.В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5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3-28T02:46:00Z</dcterms:modified>
  <cp:revision>3</cp:revision>
  <dc:subject/>
  <dc:title/>
</cp:coreProperties>
</file>