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</w:t>
      </w:r>
      <w:r>
        <w:rPr>
          <w:rFonts w:cs="Times New Roman" w:ascii="Times New Roman" w:hAnsi="Times New Roman"/>
          <w:b/>
          <w:i/>
          <w:sz w:val="36"/>
          <w:szCs w:val="32"/>
        </w:rPr>
        <w:t>Адаптация к детскому саду. Важные советы для родителей.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Педагог-психолог Петрова И.В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Курагино, 2023г.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76225</wp:posOffset>
            </wp:positionV>
            <wp:extent cx="2075815" cy="1920240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1" name="49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2"/>
        </w:rPr>
        <w:t>Адаптация к детскому саду. Важные советы для родителей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 Ритуал прощания поможет Вам и малышу спокойнее расставаться по утрам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уал прощания</w:t>
      </w:r>
      <w:r>
        <w:rPr>
          <w:rFonts w:cs="Times New Roman" w:ascii="Times New Roman" w:hAnsi="Times New Roman"/>
          <w:sz w:val="28"/>
          <w:szCs w:val="28"/>
        </w:rPr>
        <w:t xml:space="preserve"> – ваши действия и слова, которые транслируют ребенку посыл, «я сейчас уйду, но обязательно вернусь», и, самое главное, «я тебя люблю». Ваша задача – использовать ритуал каждый раз, когда вы куда-то уходите. Не убегайте пока малыш не видит, не обманывайте его. Обнимайте, целуйте, говорите, когда вернетесь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чем ребенку ритуал прощания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ебенка важна стабильность. Необходимо, чтобы он видел, что изо дня в день, вы уходите, пускай ненадолго, прощаетесь у порога и каждый раз возвращаетесь. В детском саду ритуал поможет ему быть спокойнее, когда утром вы оставите его в группе. Конечно, ребенку будет грустно, в первое время он будет плакать и скучать. Но психологически он будет готов, ведь вы много раз доказывали ему, что приходите обратно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чем Вам ритуал прощания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уал помогает маме психологически подготовиться к тому, что придется отпустить малыша. Часто происходит ситуация, когда после прощания с мамой, малыш плачет, и воспитатель общается с ним, придумывает игры, чтобы его отвлечь. Но как только ребенок отвлекается, мама вдруг вспоминает, что забыла положить ему носовой платочек, и заглядывает в группу. И ребенок заново испытывает тот же стресс. В другой ситуации мама тоже вспоминает про «условный платочек», но не возвращается, так как знает о последствиях. Она весь день корит себя, чувствует вину. Такая мама тоже не научилась отпускать ребенк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создать свой ритуал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 убегайте, прощайтесь, каждый раз одним и тем же способом. Четко проговаривайте, когда вернетесь, как в домашних условиях, так и в детском саду: «Я вернусь, когда закончится мультик», «Ты погуляешь, пообедаешь, и я приду за тобой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ходите сразу, не тените время!!!! И запомните: малыш имеет право расстраиваться и плакать, когда вы уходите, это нормаль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sz w:val="28"/>
          <w:szCs w:val="32"/>
          <w:u w:val="single"/>
        </w:rPr>
        <w:t>Задание: придумайте свой ритуал прощ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1925</wp:posOffset>
            </wp:positionV>
            <wp:extent cx="1998345" cy="149288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997413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7413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Какие навыки самообслуживания и опрятности необходим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выки самообслуживания  помогу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ь ребенку личные границ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ажно уметь разде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Ваш ребенок сам снимать носочки, колготки, шорты, юбку, сандалии? Ребенок, который уже научился, сможет беспрепятственно пользоваться горшком. Малыш, без этих навыков будет ждать, когда кто-то из взрослых его разденет и посадит, а в группе много детей. Проверьте одежду. Даже если ребенок умеет снимать ее, но она тугая и неудобная – он может не справится, будет мучиться с пуговками, может не успеть сходить в туалет. Так у ребенка может возникнуть негативная реакция на горшок в детском саду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ажно уметь вытирать поп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ли Ваш ребенок самостоятельно вытирать поп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будет комфортнее, если не чужая тетя будет вытирать его попу, а он сделает это сам. Обращали ли Вы внимание, как дети вытирают лицо после непрошенного поцелуя или не дают себя обнять? Не идут на руки к посторонним людям. Это нормально, так дети демонстрируют границы собственного тела. Эти границы сейчас еще формируются: «ко мне прикасаются только самые близкие», «это мое тело». Поверьте, испачканные трусики – это не конец света по сравнению с действиями взрослых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ив желани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опасно нарушение личных границ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испачканные трусики – это не конец света по сравнению с действиями взрослых против желания ребенка. Навык самостоятельности вытирать попу – важный этап воспитания КГН, личные границы должны сформироваться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себе на вопросы: «Умеет ли ребенок надевать и снимать одежду, обувь?», «Сможет ли самостоятельно сходить в туалет, вытереть попу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да – отлично! Если нет – у Вас еще есть время для ежедневных тренировок. Уд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к помочь ребенку привыкнуть к режиму дня в детском са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3. Режим д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100965</wp:posOffset>
            </wp:positionV>
            <wp:extent cx="2277745" cy="1834515"/>
            <wp:effectExtent l="0" t="0" r="0" b="0"/>
            <wp:wrapTight wrapText="bothSides">
              <wp:wrapPolygon edited="0">
                <wp:start x="-82" y="0"/>
                <wp:lineTo x="-82" y="21390"/>
                <wp:lineTo x="21600" y="21390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Ребенок будет меньше устава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заранее перейдет на режим детского 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физиология малыша связана с режимом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жим детского сада нужно переходить заранее, минимум за месяц. Причина в физиологии малыша. Если ребенок привык обедать в час дня, то к этому времени у него начинает вырабатываться желудочный сок, и он испытывает чувство голода. Такой малыш вряд ли захочет кушать в 11.30, когда в ясельной группе начинается обед. Потом, к часу дня он проголодается и не сможет уснуть в тихий час или будет постоянно просыпаться и плакать. Таким же образом на ребенка влияет смещенное время дневного с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знать о периодах дневной вынослив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: вечером укладывайте ребенка спать не позднее 21.00. Это связано с возрастными периодами дневной выносливости и выработкой </w:t>
      </w:r>
      <w:r>
        <w:rPr>
          <w:rFonts w:cs="Times New Roman" w:ascii="Times New Roman" w:hAnsi="Times New Roman"/>
          <w:i/>
          <w:sz w:val="28"/>
          <w:szCs w:val="28"/>
        </w:rPr>
        <w:t>гормонов сна и роста – мелатонина, а при переутомлении – кортизола, гормона «стресса»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выносливости – это временной промежуток без сна, который ребенок может выдержать без переутомления. То есть это период времени с момента, когда малыш начал просыпаться, до момента, когда он заснет. Это значит, если ваш ребенок проснулся в 15.00, то в 20.00 или 21.00 он устанет и захочет спать. Точное время индивидуально: один малыш готов заснуть через 5 часов, другой через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комьтесь и переходите на режим дня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кие еще навыки самообслуживания помогут малышу быть самостоят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263140" cy="242316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" name="ма-енькая-евочка-есть-ее-завтрак-4074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-енькая-евочка-есть-ее-завтрак-407416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Почему важно уметь держать лож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осваивать навыки самообслуживания. Ответьте на вопрос: «мой ребенок кушает самостоятельно или он только пережевывает пищу, а ложкой орудует мама?» Ребенок, который хорошо держит ложку, и активно пользуется ею, не будет испытывать стресс во время приема пищи. Воспитатель и няня подкармливает всех, кто не берет ложку, но не каждый к этому готов. Поэтому задача родителей – помочь ребенку быть самостоятельным, когда он 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учить малыша складывать одежду на стульчик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алышу, что в детском саду после обеда все ребята ставят свои стульчики на ковер и раздеваются,  аккуратно складывают свою одежду на стульчик и идут в свою кроватку. Научите ребенка просить помощи в тех случаях, когда он не может что-то снять самостоятельно, и поощряйте, когда у него будет что-то получаться. Когда станете учить ребенка, заодно протестируйте его одежду на удобство. На первые месяцы уберите из гардероба вещи, которые можно снять и надеть только при помощи взрослого. Ведь наша главная задача – научить навыкам самообслуживания, а красивые сложные наряды можно достать чуть позже.</w:t>
      </w:r>
      <w:r>
        <w:rPr/>
        <w:t xml:space="preserve">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мам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ите ребенка раздеваться и аккуратно складывать вещи на стульчик. Заодно проверьте его одежду – насколько удобно будет удобно малышу снимать и надевать ее самостоятельно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пап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пите и повесьте в доме два пластиковых крючка на уровне плеч ребенка в ванной для полотенца, а в прихожей для верхней одежды. Приучайте ребенка вытирать руки после мытья и самостоятельно вешать полотенце на крючок. Помогайте снять верхнюю одежду, учите вешать нам крючок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2115</wp:posOffset>
            </wp:positionH>
            <wp:positionV relativeFrom="paragraph">
              <wp:posOffset>490220</wp:posOffset>
            </wp:positionV>
            <wp:extent cx="2070100" cy="1463040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5" name="Pediatrician+Children-s+Medical+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diatrician+Children-s+Medical+Associ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5. Почему в детском саду дети начинают чаще болеть и как это связано с адаптацией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адаптация влияет на иммунитет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ети начинают часто болеть в детском саду. Причина может быть в иммунитете. В период адаптации он часто снижается. Вылезают недолеченные инфекции. Чтобы этого избежать, лучше привести ребенка в группу, когда она только формируется. Дети поступают в группу в разное время, иммунитет малыша будет постепенно привыкать к чужеродной микрофлоре. Хуже, когда ребенок приходит в конце, когда в группе уже много детей. Иммунной системе новичка уже придется адаптироваться сразу к большому количеств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одители влияют на адаптацию ребенка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болезней может быть в психологии матери – так называемая вторичная выгода мамы, которую она не осознает.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ребенка отправить ребенка в детский сад – решающий фактор всей адаптации! Если мама позволяет ребенку взрослеть и отделяться, понимает, что детский сад нужен и ей, и ребенку, - адаптация пройдет успешно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типы поведения мамы мешают адаптации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даптация из-за мамы бывает в трех случаях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если у мамы есть возможность сидеть дома, и ей не хочется расставаться с ребенком.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у мамы нет возможности сидеть дома, но и на работу выходить не хочется. В этих случаях ребенок будет подсознательно помогать, и болеть, а мама будет сидеть с ним на больничных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случае мама живет жизнью ребенка, очень тревожится, гиперопекает. Такая мама обычно активный участник форумов, лучше всех знает, что нужно ребенку. Она переживает, когда малыш в садике, это чувствует ребенок. В этом случае мама не дает ребенку шанса повзрослеть и отделиться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, если ребенок часто болеет в детском сад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астых болезней приведите ребенка к инфекционисту и иммунолог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допускаете, что можете относиться к типам поведения приведенным выше, то постарайтесь осознать проблему и принять ее, дальше пробуйте реши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для семьи</w:t>
      </w:r>
      <w:r>
        <w:rPr>
          <w:rFonts w:cs="Times New Roman" w:ascii="Times New Roman" w:hAnsi="Times New Roman"/>
          <w:sz w:val="28"/>
          <w:szCs w:val="28"/>
          <w:u w:val="single"/>
        </w:rPr>
        <w:t>: в случае частых болезней, приведите ребенка к иммунологу или проконсультируйтесь у психолога, если относите себя к типам поведения выше указанным. Важно осознать проблему, принять и пробовать реш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175260</wp:posOffset>
            </wp:positionV>
            <wp:extent cx="3078480" cy="227076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6" name="depositphotos_72399567-stock-illustration-kids-activities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72399567-stock-illustration-kids-activities-s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. Ребенок, сам захочет идти в детский сад, если вы о нем правильно расскажите</w:t>
      </w:r>
      <w:r>
        <w:rPr/>
        <w:t xml:space="preserve">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азговаривать с ребенком о детском саде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бъяснить, что такое детский сад, зачем надо туда ходить, почему вы хотите, чтобы он туда шел. Например: «Детский сад – это огромный дом для маленьких деток. Их туда приводят родители, чтобы они вместе могли покушать, поиграть, погулять. Пока ты будешь там, вместо меня о тебе будет заботиться тетя-воспитатель. Она покажет тебе много новых игрушек, детскую площадку, песочницу, научит играть с другими детками в разные игры.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говорить ребенку и как часто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три месяца повторяйте ребенку две установки: Первая: «Мамы и папы ходят на работу, а все детки твоего возраста ходят в детский сад». В этой фразе нужно сделать упор на слове «все». Вторая: «Дети в садике не живут, их родители приводят туда по утрам, а вечером, забирают домой». Делаем упор на «не живут». Всякий раз, когда вы идете с ребенком мимо детского сада, напоминайте, как ему повезло, ведь совсем скоро он туда будет ходить. При ребенке говорите близким, как гордитесь им, ведь его взяли в садик. Скоро ребенок сам начнет хвастаться садик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рассказать о распорядке дня в детском саду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был готов к детскому саду, говорите с ним о будущем распорядке дня – чем и в какой очередности будет заниматься. Детей пугает неизвестность, и чем подробнее вы опишите режим, тем спокойнее ребенок будет себя чувствовать. Переспрашивайте у него, помнит ли он, что произойдет после прогулки, куда следует сложить вещи, кто ему поможет раздеться, что будут делать дети после обеда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рассказать о трудностях в детском саду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асскажите, с какими возможными трудностями он столкнется  и как их преодолеть. Например: «Если ты захочешь в туалет, скажи об этом воспитателю». Мягко предупредите ребенка о том, что в группе много детей, и иногда ему нужно подождать своей очереди»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семьи: </w:t>
      </w:r>
      <w:r>
        <w:rPr>
          <w:rFonts w:cs="Times New Roman" w:ascii="Times New Roman" w:hAnsi="Times New Roman"/>
          <w:sz w:val="28"/>
          <w:szCs w:val="28"/>
          <w:u w:val="single"/>
        </w:rPr>
        <w:t>поговорите с ребенком о детском саде. Напишите, как он отреагирует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7. Переход на горшок от памперсов, правил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считать, что ребенок умеет пользоваться горшком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формирован, только если ребенок без напоминаний, осознанно садится на горшок. Если вы каждый раз просите ребенка, используйте определенные слова или звук воды – сформирован не навык, а условный рефлекс. В стрессовой ситуации при адаптации к детскому саду ребенок начнет игнорировать горшок. То же самое, если ребенок только показывает, что хочет на горшок, но все за него делает мама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ребенок готов перейти на горшок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месяцев ребенок начинает чувствовать позывы к мочеиспусканию и стремится показать это – вербально или жестами. Он дергает за штанишки, становится необычно сосредоточенным. Другие критерии – малыш умеет самостоятельно снимать и надевать штанишки, проявляет негативные эмоции, когда на нем грязный подгузник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есть правила для горшк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должен быть один. Он должен быть устойчивый и физиологически удобный для ребенка. Не ставьте горшок среди игрушек, не покупайте горшки с музыкой или подсветкой – он недолжен ассоциироваться с игрой. Не передвигайте горшок, пусть он стоит на одном месте и днем, и ночью. Если ночью ребенок просыпается по нужде, то идет к горшку в обычном месте. За горшок можно только хвалить, ругать за оплошности нельзя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ить пользоваться горшком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детных семьях дети учатся садиться на горшок быстрее, потому что перед глазами есть пример старших братьев и сестер. Чтобы помочь ребенку, сходите в гости, где есть малыш одного пола с вашим ребенком. На своем примере он покажет, что горшок – это удобно. Дома сажайте ребенка на горшок только при полном мочевом пузыре, чтобы сформировать связку «ощущение наполненности – горшок –мочеиспускание». Как только ребенок сам, без вашей просьбы, сходил на горшок, убирайте дневные памперсы и надевайте обычные трусики. Через пару недель оставляйте ребенка на ночной сон без памперс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104140</wp:posOffset>
            </wp:positionV>
            <wp:extent cx="1981200" cy="1737360"/>
            <wp:effectExtent l="0" t="0" r="0" b="0"/>
            <wp:wrapTight wrapText="bothSides">
              <wp:wrapPolygon edited="0">
                <wp:start x="-96" y="0"/>
                <wp:lineTo x="-96" y="21465"/>
                <wp:lineTo x="21600" y="21465"/>
                <wp:lineTo x="21600" y="0"/>
                <wp:lineTo x="-96" y="0"/>
              </wp:wrapPolygon>
            </wp:wrapTight>
            <wp:docPr id="7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1:00Z</dcterms:created>
  <dc:creator>Ирина</dc:creator>
  <dc:description/>
  <cp:keywords/>
  <dc:language>en-US</dc:language>
  <cp:lastModifiedBy>Учетная запись Майкрософт</cp:lastModifiedBy>
  <dcterms:modified xsi:type="dcterms:W3CDTF">2024-08-26T04:21:00Z</dcterms:modified>
  <cp:revision>2</cp:revision>
  <dc:subject/>
  <dc:title/>
</cp:coreProperties>
</file>