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урагинский детский сад №7 «Рябинка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 досуга с родителями и детьми подготовительных к школе групп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бираем портфель знаний»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2" w:before="0" w:after="0"/>
        <w:jc w:val="right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12" w:before="0" w:after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12" w:before="0" w:after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12" w:before="0" w:after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pacing w:lineRule="atLeast" w:line="12" w:before="0" w:after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дготовила: педагог-психолог Петрова И.В.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Курагино, 2024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Детско-родительских досуг «Собираем портфель зна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психологическую готовность к началу школьного обучения; способствовать установлению и развитию отношений партнерства и сотрудничества родителя с ребенком; гармонизация внутрисемейных отношений в системе «родитель-ребенок»; создание эмоционально-положительного настроя, атмосферы сплоченности; способствовать раскрепощению участников; развивать внимание, память, любознательность; повышать родительскую компетентнос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ноутбук; мольберт, картинки: портфель; надписи: ДРУЖБА, ХОРОШЕЕ НАСТРОЕНИЕ; слова: бу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ы, уч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, уч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льница,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обус, школ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 сказка «Репка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. Добрый вечер, дорогие взрослые и дети, мы рады вас всех вместе! Пройдет совсем немного времени и Вам родителям и вам Дети – предстоит отправиться в первый класс. Сегодня мы встретились, чтобы собрать портфель знаний и проверить, все ли готово к школе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водная часть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.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люб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рпризы. Хотите знать какой вас ждет за дверью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встречайте (входят первоклассники). Кто это, догадались?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.</w:t>
      </w:r>
      <w:r>
        <w:rPr>
          <w:rFonts w:cs="Times New Roman" w:ascii="Times New Roman" w:hAnsi="Times New Roman"/>
          <w:sz w:val="24"/>
          <w:szCs w:val="24"/>
        </w:rPr>
        <w:t xml:space="preserve"> А вот они сейчас вам расскажут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езентуют свои рассказы, как их зовут, где они учатся, кто их учительница, о школьной жизни, мероприятиях, друзьях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-психо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асибо вам, ребята. Приходите к нам в гости еще. Мы всегда вам рады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у как понравилась вам сегодня наша беседа? А ученики? Какие они уже большие, аккуратные, подтянутые, дисциплинированные стали, правда? Хотите стать такими же? А в школу вам захотелось пойти?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сновная час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чнем!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рослые обязательно будут учиться вместе с вами, будут во всем помогать. Пришла пора проверить, не забыли ли наши родители, как правильно собрать портфель первоклассника. Они уже это должны делать с закрытыми глазами. Сейчас проверим…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эстафета «Собери портфель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по очереди бегут и кладут в портфель по 1 школьной принадлежности, которые лежат в произвольном порядке, перемешанные с игрушками и не относящимися к учебе предметами. Задача игроков – как можно быстрее собрать портфель, положив в него то, что нужно ученику на уроках, при этом аккуратно. Усложнение: завязать глаза, на ощуп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: Молодцы! Ой….кто это к нам пожаловал снова?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Кто кого?»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, дети: учитель, 2 учени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го обидел первый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мен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он мен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го ударил первый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мен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он мен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же раньше так дружили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ружи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я дружи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вы не поделили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абыл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я забыл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, не будете ругаться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за что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икогда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ется вам обняться, быть друзьями навсегда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 xml:space="preserve">. Иногда случается нашим ребятам и ссориться. Но мы умеем мириться. Правда ребята? Итак, следующие, что мы положим в наш портфель – это….конечно, нашу </w:t>
      </w:r>
      <w:r>
        <w:rPr>
          <w:rFonts w:cs="Times New Roman" w:ascii="Times New Roman" w:hAnsi="Times New Roman"/>
          <w:b/>
          <w:sz w:val="24"/>
          <w:szCs w:val="24"/>
        </w:rPr>
        <w:t>дружбу</w:t>
      </w:r>
      <w:r>
        <w:rPr>
          <w:rFonts w:cs="Times New Roman" w:ascii="Times New Roman" w:hAnsi="Times New Roman"/>
          <w:sz w:val="24"/>
          <w:szCs w:val="24"/>
        </w:rPr>
        <w:t>. Ведь любое дело легче спорится, когда рядом настоящие друзь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. Ну что ж, хорошо справились и с этим заданием. А сами будущие первоклассники хорошо знают, кто и что их ждет в школе? Ребята, вам нужно назвать одно важное слово, необходимое всем, кто хочет учиться и много знать. Угадать это слово помогут загадки, а в них отгадки с выделенными буквами, из которых мы и составим нужное слово (напечатанные слова-отгадки по очереди выставляютс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три родных сестрицы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х красавицы, в одном городе живут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городе живут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сюду славятся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у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ы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он пораньше встать 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 партой не зевать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верить, все ль в порядке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це ль книжки и тетрадк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прос такой возник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он? Это … (уч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ходят дети в класс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тречает первой вас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бра, хоть и бывает строгой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знаний открывая нам дорогу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ница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ю по странам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рям и океанам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суше, и средь вод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ужен пароход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, самолет, автобус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есть, друзья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волшебный у меня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он … (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обус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обрый, светлый дом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еток будет в нё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всех соберёт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знаньями — в поход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школ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.</w:t>
      </w:r>
      <w:r>
        <w:rPr>
          <w:rFonts w:cs="Times New Roman" w:ascii="Times New Roman" w:hAnsi="Times New Roman"/>
          <w:sz w:val="24"/>
          <w:szCs w:val="24"/>
        </w:rPr>
        <w:t xml:space="preserve"> Какое слово получилось, кто может прочитать? (Книга) кладем книгу… в наш портфель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.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читаете вместе со взрослыми книжки? Хорошо знаете русские сказки, какие знаете? А сказку «Репка»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-психолог. </w:t>
      </w:r>
      <w:r>
        <w:rPr>
          <w:rFonts w:cs="Times New Roman" w:ascii="Times New Roman" w:hAnsi="Times New Roman"/>
          <w:sz w:val="24"/>
          <w:szCs w:val="24"/>
        </w:rPr>
        <w:t>Сейчас проверим, а помогут нам взрослы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тся исполнители. Приглашаются 7 взрослых. Ребенок рассказывает или читает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 сообщаются слова его персонажа. Ведущий начинает рассказывать сказку. Герои каждый раз, когда упоминается их имя по ходу сказки, должны произнести свои слова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точная инсценировка-импровизация по сказке «Репка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. Вот я кака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 (потирая руки). Так-так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 (топнув ногой). Ох, елки зеленые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. Я готова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. Гав-гав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Мяу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шка. Оба-на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.</w:t>
      </w:r>
      <w:r>
        <w:rPr>
          <w:rFonts w:cs="Times New Roman" w:ascii="Times New Roman" w:hAnsi="Times New Roman"/>
          <w:sz w:val="24"/>
          <w:szCs w:val="24"/>
        </w:rPr>
        <w:t xml:space="preserve"> Ребята, какое у вас настроение стало? Конечно, хорошее, веселое! Оно поможет справиться с первыми трудностям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дем его в наш рюкзак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ключительная часть.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я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. Спасибо Вам, любимые наши родители, за подаренное хорошее настроение! Мы надеемся, что весь предстоящий год пройдет с таким же хорошим настроением, с радостью. И мы вместе с Вами, с Вашей помощью подготовимся к школ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еще не заполнен полностью…поэтому мы вам, ребята вместе с родителями хотим пожелать…родители и педагоги высказывают пожелания…(здоровья, отличных отметок и т.д.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3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8-22T04:51:00Z</dcterms:modified>
  <cp:revision>6</cp:revision>
  <dc:subject/>
  <dc:title/>
</cp:coreProperties>
</file>