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детский сад №7 «Ряби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образовательн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ой Ирины Владимиро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самообразования педагога-психолога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21-22 учебный год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теме: «Эффективные формы взаимодействия педагога-психолога с педагогическим коллективом ДОУ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: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дошкольного образования перешла на новый этап, свидетельством тому является появление принципиально нового документа ФГОС. Федеральные государственные стандарты задают ориентиры развития системы дошкольного образования и вносят ряд изменений в организацию воспитательно- образовательного процесса в ДОУ. Соответственно повышаются требования к качеству работы воспитателя ДОУ, его профессиональной подготовки, личностным характеристикам, качествам. Задача психолога в данной ситуации- способствовать улучшению эмоционального состояния педагогов, снятию напряженности, повышению психологической культуры. Психологическая служба сегодня стала одним из элементов системы образования. Педагог-психолог оказывает содействие в организации воспитательно-образовательном процессе, дает рекомендации по работе с трудными детьми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езызвестно, что у большинства педагогов наблюдается эмоциональное выгорание, низкая нервно-психическая устойчивость, синдром хронической усталости. Поэтому стоит уделять особое внимание взаимодействию психолога с педагогами. Очень важно использовать педагогу-психологу, при работе с педагогами, разнообразные эффективные формы работы. Консультации, тренинги, мастер-классы, семинары, психогимнастики, деловые игры могут помочь педагогам: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увствовать себя более компетентными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лучшить отношения внутри коллектива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низить психическое напряжение педагогов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ффективно управлять своим внутренним состоянием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ть свой внутренний потенциал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упредить эмоциональное выгорание педагогов.                      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форм работы педагога-психолога с педагогами будет влиять на их профессиональный рост, а так же сохранению стабильногого эмоционального фона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й компетентности в работе с педагогами ДОУ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сихолого-педагогическую литературу с целью расширения и совершенствования своих профессиональны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методикой психолого-педагогической науки в вопросе разнообразия эффективных форм работы с педагогическим коллектив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и обобщить изученный материал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9.2018 – 31.05.2019 год.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разнообразых эффективных форм взаимодействия с педагог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сихологической компетенции в данн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ирование разнообразных форм работы в педагогическом коллективе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едагога-психолога ДОУ. Г.А. Широкова, Ростов-на-Дону, 20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диагностика в детском саду. Р. Калинина, Спб, 20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ия Эмоций в общении: Взгляд на себя и других. В.В. Бойко, М: 199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 педагогическая деятельность как фактор предупреждения эмоционального выгорания учителя. Н.О. Гнездилова, М: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оддержка эмоционального здоровья педагогов в рамках внедрения ФГОС. М.О. Клокова. М: 20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аспекты профессиональной культуры Н.В. Карабекова, Волгоград: 20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счастья. М. Аргайл, М:199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а и психология, курс лекций. Под.ред. Л.И.Гриценко, Волгоград, 20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-567" w:firstLine="56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ьера-супер игра. В. Берг, М:19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567" w:firstLine="567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Бизнес –прорыв. Восемь стратегий достижений выдающихся результатов. О,Кифф Дж. М: 2005</w:t>
      </w:r>
    </w:p>
    <w:tbl>
      <w:tblPr>
        <w:tblW w:w="106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62"/>
        <w:gridCol w:w="3383"/>
        <w:gridCol w:w="2668"/>
      </w:tblGrid>
      <w:tr>
        <w:trPr>
          <w:trHeight w:val="3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13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представления результатов самообразования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0"/>
              <w:ind w:left="-567" w:firstLine="567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учение психолого-педагогической литературы по вопросу форм взаимодействия с педагогами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знакомление с передовым опытом педагогов-психологов ОУ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сследовать интерес педагогов к разным формам работы с психологом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Чтение психолого-педагогической литературы, статей в журналах.</w:t>
            </w:r>
          </w:p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учение передового опыта педагогов: посещение РМО, конференций для педагогов-психологов.</w:t>
            </w:r>
          </w:p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ыбрать конкретные формы работы с педагогами, подходящие к нашему ДО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ставление анкеты: «Какая форма работы с психологом вам нравится».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ставление терминологического словаря.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 составление плана  по наиболее эффективных форм взаимодействия с педагогами ДОУ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спользование  и внедрение эффективных форм работы с педагогами в практиче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итие личностных качеств, способствующих высоким результатам профессиональной деятельности.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работать систему эффективного взаимодействия с педагогами ДОУ</w:t>
            </w:r>
          </w:p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пробировать эффективные методы взаимодействия педагога-психолога с педагогами ДО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работать план серии консультаций для педагогов по повышению психологической культуры.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работать конспекты тренингов и семинаров для педагогов: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Тренинг-«Профилактика эмоционального выгорания педагогов»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Семинар «Детская агрессивность»</w:t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67" w:firstLine="56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ация опыта работы по теме самообразования.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амооценка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-45" w:firstLine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мен опытом с коллегами через интернет-ресурсы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тоговый отчет по теме  «Эффективные формы взаимодействия педагога-психолога с педагогами ДОУ»</w:t>
            </w:r>
          </w:p>
          <w:p>
            <w:pPr>
              <w:pStyle w:val="Normal"/>
              <w:spacing w:lineRule="auto" w:line="276" w:before="0" w:after="0"/>
              <w:ind w:left="-51" w:firstLine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езентация опыта работы по данной тем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7T09:06:00Z</dcterms:modified>
  <cp:revision>1</cp:revision>
  <dc:subject/>
  <dc:title/>
</cp:coreProperties>
</file>