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2" w:before="280" w:after="280"/>
        <w:jc w:val="center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Муниципальное бюджетное дошкольное образовательное учреждение</w:t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урагинский детский сад № 7 «Рябинка» комбинированного вида</w:t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  <w:t>Сценарный план психологического тренинга по теме: «Формирование благоприятного психологического климата в коллективе ДОУ»</w:t>
      </w:r>
    </w:p>
    <w:p>
      <w:pPr>
        <w:pStyle w:val="Style17"/>
        <w:shd w:fill="FFFFFF" w:val="clear"/>
        <w:spacing w:lineRule="atLeast" w:line="12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</w:p>
    <w:p>
      <w:pPr>
        <w:pStyle w:val="Style17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дготовила: педагог-психолог Петрова И.В.</w:t>
      </w:r>
    </w:p>
    <w:p>
      <w:pPr>
        <w:pStyle w:val="Style17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shd w:fill="FFFFFF" w:val="clear"/>
        <w:spacing w:lineRule="atLeast" w:line="12"/>
        <w:jc w:val="center"/>
        <w:rPr/>
      </w:pPr>
      <w:r>
        <w:rPr>
          <w:color w:val="000000"/>
          <w:lang w:val="ru-RU"/>
        </w:rPr>
        <w:t>пгт. Курагино, 2023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лочение педагогического коллектива, развитие коммуникативных навыков, эмоциональной устойчивости, уверенности в себе, доброжелательного отношения друг к дру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 способствовать формированию благоприятного психологического клима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в коман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заимодействию между участниками коллектива, его сплоч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> педагогический коллектив 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> лист ватмана, фигурки из цветного картона (треугольники, круги, прямоугольники, квадраты, зигзаги; листы формата А-4 по числу участников, простые карандаши, фломастеры, цветные карандаши, шариковые ручки по числу участников; вырезанные из красной, желтой, зеленой бумаги листочки, макет дерева, к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оретическая ча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Я рада приветствовать вас на нашем тренинге! Это замечательно, что мы смогли с вами встретиться и имеем возможность немного расслабиться, отдохнуть, поиграть, узнать о себе и коллегах что-то нов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бы хотела поговорить с Вами о психологическом климате коллектива, а также о важности сплочённости коллектива. Прежде чем перейти к понятию психологического климата в коллективе, давайте с вами определим, что же такое «коллектив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Ассоциации к слову коллектив», «Что значит для меня коллектив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, для каждого из нас коллектив имеет определенное значение. Итак, коллективом называется разновидность социальной общности и совокупность индивидов, определенным образом взаимодействующих друг с другом осознающих свою принадлежность к данной общности и признающихся его членами с точки зрения друг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ий климат</w:t>
      </w:r>
      <w:r>
        <w:rPr>
          <w:rFonts w:cs="Times New Roman" w:ascii="Times New Roman" w:hAnsi="Times New Roman"/>
          <w:sz w:val="24"/>
          <w:szCs w:val="24"/>
        </w:rPr>
        <w:t xml:space="preserve"> – это, как Вы знаете, межличностные отношения, типичные для трудового коллектива, которые определяют его основное настро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 климате растение может расцвести, в другом — зачахнуть. То же самое можно сказать и о психологическом климате педагогического коллектива дошкольного образовательного учреждения: в одних условиях педагоги чувствуют себя некомфортно, стремятся покинуть коллектив, проводят в нем меньше времени, их личностный рост замедляется, в других — коллектив функционирует оптимально и его члены получают возможность максимально полно реализовать свой потенциал (к чему мы и стремим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го благополучия в педагогическом коллективе, сплоченности коллектива - это важнейшее дело не только администрации, но и каждого члена коллектив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Новый Год! А это волшебство. У меня в руках волшебная палочка, с помощью нее я могу пригласить любого присоединиться в круг, сказав при этом приятные слова – комплименты. Обмен комплиментами будет происходить в форме диалога: Да, это так! А еще я (добавляется положительное качество) и комплимент возвращается к говорящему. Следующий приглашает другого, пока все участники не соберутся к иг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а, ты такой отзывчивый челове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так! А еще, я добра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у тебя Света, такие красивые глаз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упраж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ими трудностями вы столкнулись при выполнении данного упражне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ли ли приятные моменты в упражнении, каки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сновная ча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уал приветствия Упражнение «Приветствие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сегодня вместо слова «здравствуйте» мы будем приветствовать друг друга улыбкой. Вам предоставляется право выбрать разные варианты улыбок: искреннюю, надменную, ироничную, неискренню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праж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каким признакам вы догадались о том, что улыбка искренняя, ироничная, надменна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ы испытали, когда получили улыбку вместо приветств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часто и в каких ситуациях вы обычно используете улыбку для установления контак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 «Поменяйтесь местами те, кто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в работу, снятие накопившегося напря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Участники группы сидят на стульях в кругу. В середине круга стоит водящий. Он говорит: «Поменяйтесь местами те, у кого двое детей»; «Поменяйтесь местами те, у кого старшие группы»; «Поменяйтесь местами те, кто любит мороженое»; «Поменяйтесь местами те, кто в платьях»; «Поменяйтесь местами те, кто хорошо поет», «Кто хочет в отпуск» 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ногое узнали друг о друге, а следующим упражнением я хочу посмотреть насколько вы внимательны друг к дру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 «Будь внимательным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внимательности участников друг к дру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«При разговоре люди смотрят друг на друга. Чтобы проверить вашу наблюдательность, давайте поиграем. Закройте глаза. А теперь поднимите руку, у кого сосед со светлыми волосами? Откройте глаза и проверьте себя. Опять закройте глаза. У кого сосед с темными глазами? Поднимите руку. Откройте глаза и проверьте себя. Опять закройте глаза. У кого сосед, в ушах которого две дырочки? Поднимите руку. Откройте глаза и проверьте себ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Дерево достижений нашего коллектива» </w:t>
      </w:r>
      <w:r>
        <w:rPr>
          <w:rFonts w:cs="Times New Roman" w:ascii="Times New Roman" w:hAnsi="Times New Roman"/>
          <w:sz w:val="24"/>
          <w:szCs w:val="24"/>
        </w:rPr>
        <w:t>(за основу взято упражнение М.Э. Зимиревой «Дерево достижений»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о упражнение способствует развитию рефлексивного самосознания, формирует умение сотруднич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видеть достижения отдельных педагогов в единстве всего коллекти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еред вами листочки трех цветов. Если вы считаете, что достигли успехов в профессиональной деятельности, в работе – приклеиваете на «дерево» зеленый листочек. Если вы научились успешно общаться друг с другом – красный. Если вы достигли успехов в личном плане – желтый. Обсуждение: каких листочков на нашем дереве больше, чего достиг наш коллектив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сплочение (за основу взята игра-метафора «Мандала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лочение коллекти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немного отдохнуть и поиграть. Перед вами фигурки разной формы и разных цветов. Выберите любую из них, какая вам нравится. Теперь нарисуйте на ней ручкой что-то, что вам было бы по душе, доставило удовольствие. Это может быть какой-нибудь узор, цветок, солнышко и т.д. А теперь из всех фигурок вам необходимо сложить одну общую фигуру, которая бы нас всех объединяла как коллектив. (Обсуждение, приклеивание фигур на ватман).</w:t>
        <w:br/>
        <w:t>А теперь посмотрим, что же у нас получилось. Эта общая фигура — это выражение души нашего коллектива, в котором есть частичка каждого из нас и все мы вместе. Каждый имеет свой смысл и место в этой красочной гармоничной композиции. Посмотрите, сколько здесь разных элементов. Найдите свою фигурку. Обратите внимание, как каждая фигурка находится близко друг к другу. Если убрать хотя бы одну из них – вся композиция нарушится. Каждый из нас – частичка коллектива и каждому из нас в нем есть достойное мес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sz w:val="24"/>
          <w:szCs w:val="24"/>
        </w:rPr>
        <w:t>В подведение итогов хотелось бы привести слова А.С. Макаренко, который говорил: «Коллектив учителей, воспитателей и коллектив детей – это не два коллектива, а один коллектив и, кроме того, коллектив педагогический». Коллектив называют «самым могущественным оружием, известным человеку». Он потенциально является могущественным стимулом, фактором поддержки и вдохнов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частники семинара становятся в единую «скульптуру» и фотографир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Журнал «Ребенок в детском сад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Прутченков А.С. Социально-психологический тренинг/А.С. Прутченков.-2-е изд. Доп.и перераб.- 200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raznoe/2021/03/17/psihologicheskiy-trening-formirovanie-blagopriyatnogo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21/03/17/psihologicheskiy-trening-formirovanie-blagopriyat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8-22T02:18:00Z</dcterms:modified>
  <cp:revision>3</cp:revision>
  <dc:subject/>
  <dc:title/>
</cp:coreProperties>
</file>