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бюджетное образовательное учреждение Курагинский детский сад№7 «Рябинка» комбинированного вида</w:t>
      </w:r>
    </w:p>
    <w:p>
      <w:pPr>
        <w:pStyle w:val="Style16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sz w:val="32"/>
          <w:szCs w:val="32"/>
          <w:lang w:eastAsia="ru-RU"/>
        </w:rPr>
      </w:r>
    </w:p>
    <w:p>
      <w:pPr>
        <w:pStyle w:val="Style16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-284"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ind w:left="-284"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ind w:left="-284"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ind w:left="-284"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 для родителей</w:t>
      </w:r>
    </w:p>
    <w:p>
      <w:pPr>
        <w:pStyle w:val="Style16"/>
        <w:spacing w:before="0" w:after="0"/>
        <w:ind w:left="-284"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</w:t>
      </w:r>
      <w:r>
        <w:rPr>
          <w:rFonts w:cs="Times New Roman" w:ascii="Times New Roman" w:hAnsi="Times New Roman"/>
          <w:b/>
          <w:i/>
          <w:sz w:val="40"/>
          <w:szCs w:val="40"/>
        </w:rPr>
        <w:t>Рекомендации, которые помогут наладить отношение с ребенком и благоприятную атмосферу в семье»</w:t>
      </w:r>
    </w:p>
    <w:p>
      <w:pPr>
        <w:pStyle w:val="Style16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Style16"/>
        <w:spacing w:before="0" w:after="0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6"/>
        <w:spacing w:before="0" w:after="0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6"/>
        <w:spacing w:before="0" w:after="0"/>
        <w:ind w:left="-284"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before="0" w:after="0"/>
        <w:ind w:left="-284"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before="0" w:after="0"/>
        <w:ind w:left="-284"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before="0" w:after="0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 Педагог-психолог Петрова И.В.</w:t>
      </w:r>
    </w:p>
    <w:p>
      <w:pPr>
        <w:pStyle w:val="Style16"/>
        <w:spacing w:before="0" w:after="0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гт. Курагино, 2024г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 «Рекомендации, которые помогут наладить отношение с ребенком и благоприятную атмосферу в семье»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блемные», «непослушные», «тревожные» дети, - всегда результат неправильно сложившихся отношений в семье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ые ниже рекомендации помогут наладить благоприятную атмосферу в семь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жде всего начинаем с себя. Забота о себе.</w:t>
      </w:r>
      <w:r>
        <w:rPr>
          <w:rFonts w:cs="Times New Roman" w:ascii="Times New Roman" w:hAnsi="Times New Roman"/>
          <w:sz w:val="24"/>
          <w:szCs w:val="24"/>
        </w:rPr>
        <w:t xml:space="preserve"> Представьте всех людей, о которых вы должны заботиться, нести ответственность (напишите список). «Включили вы себя в этот список?» Если нет, то сделайте это прямо сейчас. А теперь подумайте уделяете ли вы себе столько же времени, заботы и внимания, сколько отдавали другим? Проведите внутреннею самодиагностику и примите решение заботиться о себе прямо сейчас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ращаем внимание на поведение в семье. </w:t>
      </w:r>
      <w:r>
        <w:rPr>
          <w:rFonts w:cs="Times New Roman" w:ascii="Times New Roman" w:hAnsi="Times New Roman"/>
          <w:sz w:val="24"/>
          <w:szCs w:val="24"/>
        </w:rPr>
        <w:t>Прекращаем споры, конфликты, не выясняем отношения при посторонних, особенно при ребенке. Стараемся выстраивать диалог, разбираем конкретную причину и стараемся найти решение или компромисс вместе. Ведь ребенок часто копирует поведение родителей или все переживания держит в себе, а потом может выплеснуть однажды на окружающих свои эмоции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Анализ или пересмотр методов воспитания.</w:t>
      </w:r>
      <w:r>
        <w:rPr>
          <w:rFonts w:cs="Times New Roman" w:ascii="Times New Roman" w:hAnsi="Times New Roman"/>
          <w:sz w:val="24"/>
          <w:szCs w:val="24"/>
        </w:rPr>
        <w:t xml:space="preserve"> Не стоит наказывать ребенка за каждую провинность, переключаем внимание, больше ориентируемся на успех. Если все-таки конфликтная ситуация уже произошла или возникает периодически: объясняем, не ругаем, оцениваем ПОСТУПОК, анализируем, разбираем на примере, н-р кого-либо персонажа, повторяем это РЕГУЛЯРНО! Выбираем место для выплеска эмоций (подушка, бумага, газета, «место крика»). Ребенок часто не в силах справится с эмоциями самостоятельно и не понимает, что с ним происходит, поэтому ему необходима помощь взрослых и поддержк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блюдаем:</w:t>
      </w:r>
      <w:r>
        <w:rPr>
          <w:rFonts w:cs="Times New Roman" w:ascii="Times New Roman" w:hAnsi="Times New Roman"/>
          <w:sz w:val="24"/>
          <w:szCs w:val="24"/>
        </w:rPr>
        <w:t xml:space="preserve"> единство «семейных правил» или требований, для всех по отношению к ребенку. Режим дня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ируем</w:t>
      </w:r>
      <w:r>
        <w:rPr>
          <w:rFonts w:cs="Times New Roman" w:ascii="Times New Roman" w:hAnsi="Times New Roman"/>
          <w:sz w:val="24"/>
          <w:szCs w:val="24"/>
        </w:rPr>
        <w:t>: просмотр тв, компьютерные игры, время проводимое с гаджетами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величиваем количество времени, проводимое вместе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ждый выходной – событие!», «Отдыхаем активно!», «Неразлучные друзья – взрослые и дети», праздники, походы, игры – главное, чтобы они были и вместе, все это, поможет наладить внутрисемейные отношени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едостаток внимания со стороны взрослого, не до получения любви – приводит к сниженной самооценке ребенка, у него складывается плохое мнение о себе. Часто ребенок старается завоевать внимание «плохим поведением».</w:t>
      </w:r>
    </w:p>
    <w:p>
      <w:pPr>
        <w:pStyle w:val="Normal"/>
        <w:spacing w:lineRule="auto" w:line="276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45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08-26T03:45:00Z</dcterms:modified>
  <cp:revision>2</cp:revision>
  <dc:subject/>
  <dc:title/>
</cp:coreProperties>
</file>