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right="113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униципальное бюджетное дошкольное образовательное учреждение Курагинский детский сад № 7 «Рябинка» комбинированного вида</w:t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eastAsia="Times New Roman" w:cs="Times New Roman"/>
          <w:i/>
          <w:i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8"/>
          <w:lang w:eastAsia="ru-RU" w:bidi="ru-RU"/>
        </w:rPr>
        <w:t>Педагог-психолог: Петрова И.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 w:eastAsia="en-US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en-US" w:bidi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1935</wp:posOffset>
            </wp:positionH>
            <wp:positionV relativeFrom="paragraph">
              <wp:posOffset>358775</wp:posOffset>
            </wp:positionV>
            <wp:extent cx="979170" cy="1965960"/>
            <wp:effectExtent l="0" t="0" r="0" b="0"/>
            <wp:wrapTight wrapText="bothSides">
              <wp:wrapPolygon edited="0">
                <wp:start x="-208" y="0"/>
                <wp:lineTo x="-208" y="21493"/>
                <wp:lineTo x="21592" y="21493"/>
                <wp:lineTo x="21592" y="0"/>
                <wp:lineTo x="-20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ые особенности ребенка 3 - 4 лет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и года</w:t>
      </w:r>
      <w:r>
        <w:rPr>
          <w:rFonts w:cs="Times New Roman" w:ascii="Times New Roman" w:hAnsi="Times New Roman"/>
          <w:sz w:val="28"/>
          <w:szCs w:val="28"/>
        </w:rPr>
        <w:t xml:space="preserve"> – это возраст определенного рубежа развития ребенка с момента его рождения. Кризис трех лет завершает период «слияния» с матерью, малыш начинает осознавать собственную «отдельность». 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изис 3 лет</w:t>
        </w:r>
      </w:hyperlink>
      <w:r>
        <w:rPr>
          <w:rFonts w:cs="Times New Roman" w:ascii="Times New Roman" w:hAnsi="Times New Roman"/>
          <w:sz w:val="28"/>
          <w:szCs w:val="28"/>
        </w:rPr>
        <w:t> связан с формированием образа Я, самоутверждением и самостоятельностью. Возникает противоречие между желанием «делать, как взрослый» и своими возможностями. Основные потребности в этом возрасте – потребность в общении, уважении, признании и самостоятельност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этом возрасте ваш ребенок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т желание делать всё по-своему. Это необходимо ребенку для благополучного отделения. Ему предстоит осознать себя как самостоятельного человека. Отделяясь от взрослых, ребенок пытается установить с ними новые отношени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вая себя как отдельного человека, ребенок отвергает почти все, что предлагают родители, и делает все сам, даже если ему это пока не по силам. </w:t>
      </w:r>
      <w:r>
        <w:rPr>
          <w:rFonts w:cs="Times New Roman" w:ascii="Times New Roman" w:hAnsi="Times New Roman"/>
          <w:i/>
          <w:sz w:val="28"/>
          <w:szCs w:val="28"/>
        </w:rPr>
        <w:t xml:space="preserve">Ребенок протестует не на само действие, а на требование или просьбу взрослого. </w:t>
      </w:r>
      <w:r>
        <w:rPr>
          <w:rFonts w:cs="Times New Roman" w:ascii="Times New Roman" w:hAnsi="Times New Roman"/>
          <w:sz w:val="28"/>
          <w:szCs w:val="28"/>
        </w:rPr>
        <w:t>При этом ребенок может слушаться одного родителя и во всем перечить другому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потребность общаться не только с матерью и членами семьи, но и со сверстниками. Ребенок осваивает правила поведения через реакции взрослых и детей на его поступк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тановится более коллективной и уже имеет сюжетное наполнение. В ней ребенок воображает себя кем угодно и соответственно действует. В этом возрасте ребенку достаточно поиграть 10 – 15 минут, а потом ему хочется переключиться на что-то друго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игре со сверстниками учатся защищать свои личные границы и воспринимать их наличие у других людей. Ребенок вынужден учитывать желания и чувства других партнеров по игре, иначе рискует остаться в одиночестве и скучать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активно осваивает речь, придумывает несуществующие слова, придает уже известным словам свой особенный смыс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но эмоциональное предпочтение родителя другого пола, максимально выраженное, в 4 года. Девочки нежно любят отцов, а мальчики испытывают эмоциональное влечение к матери. Подобный эмоциональный опыт отношений между людьми найдет свое дальнейшее развитие в браке, когда супруги проявят друг к другу те же чувства любви, которые они испытали по отношению к родителям другого пола в детств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-5 лет часто встречается триада страхов: одиночества, темноты и замкнутого пространства. Ребенок не остается один при засыпании, постоянно зовет мать, в комнате должен гореть свет (ночник) и необходимо, чтобы дверь была полуоткрыта. В этом возрасте дети боятся  Волка, Бабы Яги, Бармалея, Карабас-Барабаса и прочих  нелицеприятных личностей. Перечисленные персонажи отражают страх наказания или отчуждения родителей от детей при недостатке любви, жалости и сочувствия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0375</wp:posOffset>
            </wp:positionH>
            <wp:positionV relativeFrom="paragraph">
              <wp:posOffset>221615</wp:posOffset>
            </wp:positionV>
            <wp:extent cx="1422400" cy="2225040"/>
            <wp:effectExtent l="0" t="0" r="0" b="0"/>
            <wp:wrapTight wrapText="bothSides">
              <wp:wrapPolygon edited="0">
                <wp:start x="6231" y="0"/>
                <wp:lineTo x="3912" y="87"/>
                <wp:lineTo x="2460" y="641"/>
                <wp:lineTo x="2021" y="1564"/>
                <wp:lineTo x="2163" y="2213"/>
                <wp:lineTo x="3031" y="2952"/>
                <wp:lineTo x="3614" y="4428"/>
                <wp:lineTo x="1593" y="5905"/>
                <wp:lineTo x="1009" y="6731"/>
                <wp:lineTo x="867" y="7469"/>
                <wp:lineTo x="2305" y="8857"/>
                <wp:lineTo x="5066" y="10334"/>
                <wp:lineTo x="2888" y="10983"/>
                <wp:lineTo x="569" y="11810"/>
                <wp:lineTo x="-15" y="12460"/>
                <wp:lineTo x="-15" y="12829"/>
                <wp:lineTo x="284" y="13382"/>
                <wp:lineTo x="5648" y="14763"/>
                <wp:lineTo x="6659" y="16239"/>
                <wp:lineTo x="4780" y="16336"/>
                <wp:lineTo x="2460" y="17161"/>
                <wp:lineTo x="2460" y="18454"/>
                <wp:lineTo x="6374" y="19192"/>
                <wp:lineTo x="9989" y="19192"/>
                <wp:lineTo x="9276" y="19842"/>
                <wp:lineTo x="8693" y="20484"/>
                <wp:lineTo x="8693" y="20949"/>
                <wp:lineTo x="10145" y="21406"/>
                <wp:lineTo x="10857" y="21406"/>
                <wp:lineTo x="12892" y="21406"/>
                <wp:lineTo x="13915" y="21406"/>
                <wp:lineTo x="17246" y="20853"/>
                <wp:lineTo x="18113" y="20484"/>
                <wp:lineTo x="18113" y="19930"/>
                <wp:lineTo x="17530" y="19192"/>
                <wp:lineTo x="15937" y="17716"/>
                <wp:lineTo x="14926" y="16239"/>
                <wp:lineTo x="15794" y="16239"/>
                <wp:lineTo x="18839" y="15044"/>
                <wp:lineTo x="18981" y="14763"/>
                <wp:lineTo x="21016" y="13286"/>
                <wp:lineTo x="21600" y="13198"/>
                <wp:lineTo x="21443" y="12549"/>
                <wp:lineTo x="19564" y="11810"/>
                <wp:lineTo x="19124" y="10237"/>
                <wp:lineTo x="18113" y="8857"/>
                <wp:lineTo x="17673" y="7381"/>
                <wp:lineTo x="19267" y="6089"/>
                <wp:lineTo x="19422" y="3779"/>
                <wp:lineTo x="15211" y="2952"/>
                <wp:lineTo x="11298" y="2952"/>
                <wp:lineTo x="20148" y="2486"/>
                <wp:lineTo x="19992" y="1844"/>
                <wp:lineTo x="8551" y="1475"/>
                <wp:lineTo x="17971" y="1379"/>
                <wp:lineTo x="17971" y="545"/>
                <wp:lineTo x="6944" y="0"/>
                <wp:lineTo x="623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ам как его родителям важно помнить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ерпением и пониманием относится к протестам и бунтам ребенка. Помните, что подавленная в этом возрасте воля ребенка может привести к пассивности, зависимости и инфантильности. Иногда следует позволять ребенку настаивать на своем (если это не опасно для его жизни и здоровья), даже когда вам это кажется нелепым или ненужным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когда </w:t>
      </w:r>
      <w:hyperlink r:id="rId5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призы</w:t>
        </w:r>
      </w:hyperlink>
      <w:r>
        <w:rPr>
          <w:rFonts w:cs="Times New Roman" w:ascii="Times New Roman" w:hAnsi="Times New Roman"/>
          <w:sz w:val="28"/>
          <w:szCs w:val="28"/>
        </w:rPr>
        <w:t> становятся частыми и по нелепым поводам – это вас должно насторожить. Не позволяйте ребенку командовать собой и добиваться своего только таким способом. Иначе это станет привычкой и потом вам с этим придется очень долго и тяжко справляться. Старайтесь договариваться. 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, что </w:t>
      </w:r>
      <w:hyperlink r:id="rId6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прямство</w:t>
        </w:r>
      </w:hyperlink>
      <w:r>
        <w:rPr>
          <w:rFonts w:cs="Times New Roman" w:ascii="Times New Roman" w:hAnsi="Times New Roman"/>
          <w:sz w:val="28"/>
          <w:szCs w:val="28"/>
        </w:rPr>
        <w:t> – это реакция ребенка, который настаивает на своем не потому, что ему этого хочется, а потому, что ему важно, чтобы с его мнением считались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йте вместе с ребенком конфликтные ситуации в детском саду или на детской площадке. Учите его уважать собственные и чужие интересы и чувства. Для этого важно самим быть для него примером – то есть уважительно относиться к нему самому и другим членам семь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бращайтесь с чувствами ребенка. С пониманием относитесь к его горю или злости, разделяйте с ним радость, чувствуйте его усталость. Важно не подавить его эмоции, а научить его правильно справляться с собственными эмоциям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создавайте из </w:t>
      </w:r>
      <w:hyperlink r:id="rId7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зрастных страхов</w:t>
        </w:r>
      </w:hyperlink>
      <w:r>
        <w:rPr>
          <w:rFonts w:cs="Times New Roman" w:ascii="Times New Roman" w:hAnsi="Times New Roman"/>
          <w:sz w:val="28"/>
          <w:szCs w:val="28"/>
        </w:rPr>
        <w:t> лишней проблемы! Вовремя успокойте ребенка, нежно поговорите с ним. Помните: при спокойной и благоприятной атмосфере в семье эти страхи проходят сами собой или проявление их будет незначительно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должайте развивать координацию движений (учите прыгать, стоять на одной ноге, играть с мячом), мелкую моторику (лепка, шнуровка, пирамидки, собирание бусинок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мните, что речевые обороты и запас слов у ребенка формируется из той речи, которую он слышит в семье. Совместное чтение детских книг очень полезно для расширения словарного запаса ребенка, развития его мышления. Больше разговаривайте со своим ребенком, обсуждайте события дня, а также терпеливо отвечайте на вопросы. 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0095" cy="20408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должно беспокоить родителей в ребёнке к 4 годам:</w:t>
      </w:r>
    </w:p>
    <w:p>
      <w:pPr>
        <w:pStyle w:val="Normal"/>
        <w:numPr>
          <w:ilvl w:val="0"/>
          <w:numId w:val="1"/>
        </w:numPr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ое беспокойное поведение, неусидчивость, импульсивность;</w:t>
      </w:r>
    </w:p>
    <w:p>
      <w:pPr>
        <w:pStyle w:val="Normal"/>
        <w:numPr>
          <w:ilvl w:val="0"/>
          <w:numId w:val="1"/>
        </w:numPr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ие смены настроения, раздражительность, частые и продолжительные истерики;</w:t>
      </w:r>
    </w:p>
    <w:p>
      <w:pPr>
        <w:pStyle w:val="Normal"/>
        <w:numPr>
          <w:ilvl w:val="0"/>
          <w:numId w:val="1"/>
        </w:numPr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ая медлительность, вялость, </w:t>
      </w:r>
    </w:p>
    <w:p>
      <w:pPr>
        <w:pStyle w:val="Normal"/>
        <w:numPr>
          <w:ilvl w:val="0"/>
          <w:numId w:val="1"/>
        </w:numPr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контактов со сверстниками и взрослыми, отсутствие потребности в общении</w:t>
      </w:r>
    </w:p>
    <w:p>
      <w:pPr>
        <w:pStyle w:val="Normal"/>
        <w:numPr>
          <w:ilvl w:val="0"/>
          <w:numId w:val="1"/>
        </w:numPr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й сон (вскрикивает во сне, часто просыпается и т.п.)</w:t>
      </w:r>
    </w:p>
    <w:p>
      <w:pPr>
        <w:pStyle w:val="Normal"/>
        <w:numPr>
          <w:ilvl w:val="0"/>
          <w:numId w:val="1"/>
        </w:numPr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и (непроизвольное подергивание век, губ, мышц лица, навязчивые однотипные движения, грызение ногтей</w:t>
      </w:r>
    </w:p>
    <w:p>
      <w:pPr>
        <w:pStyle w:val="Normal"/>
        <w:numPr>
          <w:ilvl w:val="0"/>
          <w:numId w:val="1"/>
        </w:numPr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кание</w:t>
      </w:r>
    </w:p>
    <w:p>
      <w:pPr>
        <w:pStyle w:val="Normal"/>
        <w:numPr>
          <w:ilvl w:val="0"/>
          <w:numId w:val="1"/>
        </w:numPr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в речевом развитии 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для родителей, </w:t>
      </w:r>
    </w:p>
    <w:p>
      <w:pPr>
        <w:pStyle w:val="Normal"/>
        <w:spacing w:before="0" w:after="0"/>
        <w:ind w:left="-56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: педагог-психолог Петрова И.В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iholog-ds.ucoz.ru/load/vozrastnye_osobennosti/o_krizise_3_let/3-1-0-9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siholog-ds.ucoz.ru/load/chto_delat_esli/uprjamstvo_i_kaprizy/6-1-0-67" TargetMode="External"/><Relationship Id="rId6" Type="http://schemas.openxmlformats.org/officeDocument/2006/relationships/hyperlink" Target="http://psiholog-ds.ucoz.ru/load/chto_delat_esli/uprjamstvo_i_kaprizy/6-1-0-67" TargetMode="External"/><Relationship Id="rId7" Type="http://schemas.openxmlformats.org/officeDocument/2006/relationships/hyperlink" Target="http://psiholog-ds.ucoz.ru/load/chto_delat_esli/otkuda_prikhodjat_detskie_strakhi/6-1-0-43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00:00Z</dcterms:created>
  <dc:creator>Пользователь Windows</dc:creator>
  <dc:description/>
  <cp:keywords/>
  <dc:language>en-US</dc:language>
  <cp:lastModifiedBy>Учетная запись Майкрософт</cp:lastModifiedBy>
  <dcterms:modified xsi:type="dcterms:W3CDTF">2024-08-26T04:00:00Z</dcterms:modified>
  <cp:revision>2</cp:revision>
  <dc:subject/>
  <dc:title/>
</cp:coreProperties>
</file>