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398"/>
        <w:gridCol w:w="2242"/>
        <w:gridCol w:w="4640"/>
        <w:gridCol w:w="1570"/>
        <w:gridCol w:w="460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узьменко Валентина Константинов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расноярский край Курагинский район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МБДОУ Курагинский детский сад №7 «Рябинка» комбинированного ви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оспитатель старшей группы компенсирующей направленност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в психолого-педагогическом сопровождении детей с ОВЗ в условия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color w:val="414141"/>
                <w:szCs w:val="21"/>
              </w:rPr>
            </w:pPr>
            <w:r>
              <w:rPr>
                <w:rStyle w:val="C1"/>
                <w:iCs/>
                <w:color w:val="000000"/>
              </w:rPr>
              <w:t xml:space="preserve">Изучить психолого-педагогические приемы </w:t>
            </w:r>
            <w:r>
              <w:rPr/>
              <w:t xml:space="preserve">при работе с детьми с ТНР и ЗПР и научиться их применять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pacing w:val="-12"/>
                <w:kern w:val="2"/>
                <w:sz w:val="24"/>
                <w:szCs w:val="24"/>
              </w:rPr>
              <w:t>Курсы повышения квалификации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о-педагогическое сопровождение детей с ТНР и ЗПР в условиях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backOffice/kur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вебинар «Психолого-педагогическое сопровождение детей с нарушениями речи (ОВЗ и инвалиды) в детском саду и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met.ru/events/item/15599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еминар «Модель психолого-педагогического сопровождения ребенка с ОВЗ в условиях ДОО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infourok.ru/seminar-model-psihologo-pedagogicheskogo-soprovozhdeniya-rebenka-s-ovz-v-usloviyah-doo-4108644.html</w:t>
              </w:r>
            </w:hyperlink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сихолого-педагогическое сопровождение детей с ОВЗ (ТНР) в рамках группы компенсирующей направл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upravlenie-dou/2020/04/27/master-klass-psihologo-pedagogicheskoe-soprovozhdenie-detey-s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ентябрь – октябрь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оябрь - декабрь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оябрь - декабрь 2022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ыполнение контрольного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зработка и внедрение индивидуальных образовательных  маршрутов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рекомендаций, </w:t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 для методической копилки.</w:t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2" w:after="32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рганизация открытого занятия (мастер-класса) на основе полученных знаний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недрить в собственную пр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иемы работы с детьми с ОВЗ, с целью совершенствования личного педагогического опы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Расширить арсенал технологий, используемых в работе с детьми </w:t>
            </w: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ОВ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высить эффективность и качество работы с детьми с ОВ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Вебинар «Методы развивающей работы с детьми, имеющих ОВЗ, в услов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1"/>
                </w:rPr>
                <w:t>https://apteka-vista.ru/vebinary-s-vozmozhnostyu-povysheniya-kvalifikacii-seminary-i-vebinary-dl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/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  <w:t>Вебинар «Технологии работы с детьми с ограниченными возможностями здоровья»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www.prodlenka.org/vebinary/o-detjah-s-ovz/13617-vebinar-tehnologii-raboty-s-detmi-s-ogranicheья»</w:t>
              </w:r>
            </w:hyperlink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  <w:t>Семинар-практикум «Современные психолого-педагогические технологии коррекционно-развивающего образования детей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iro86.ru/index.php/component/k2/item/17495-innovatsionnye-metody-i-tekhnologii-v-rabote-s-detmi-s-ovz-v-tom-chisle-s-ras-v-obrazovatelnykh-organizatsiyakh-avtonomnogo-okrug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C8E2EC"/>
              </w:pBdr>
              <w:spacing w:lineRule="auto" w:line="240" w:before="0" w:after="396"/>
              <w:outlineLvl w:val="0"/>
              <w:rPr>
                <w:rFonts w:ascii="Times New Roman" w:hAnsi="Times New Roman" w:cs="Times New Roman"/>
                <w:color w:val="01010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10101"/>
                <w:kern w:val="2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оябрь 2022г –январь 20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ейса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прие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олученного опыта на  семинарах-практикумах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борка приемов применения данной технологии и публикация в сборнике материалов ООО «Инфо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педагогического проекта «Методы и приёмы работы с детьми с ОВЗ» и размещение на сайте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backOffice/kursy" TargetMode="External"/><Relationship Id="rId5" Type="http://schemas.openxmlformats.org/officeDocument/2006/relationships/hyperlink" Target="https://www.uchmet.ru/events/item/1559975/" TargetMode="External"/><Relationship Id="rId6" Type="http://schemas.openxmlformats.org/officeDocument/2006/relationships/hyperlink" Target="https://infourok.ru/seminar-model-psihologo-pedagogicheskogo-soprovozhdeniya-rebenka-s-ovz-v-usloviyah-doo-4108644.html" TargetMode="External"/><Relationship Id="rId7" Type="http://schemas.openxmlformats.org/officeDocument/2006/relationships/hyperlink" Target="https://nsportal.ru/detskiy-sad/upravlenie-dou/2020/04/27/master-klass-psihologo-pedagogicheskoe-soprovozhdenie-detey-s" TargetMode="External"/><Relationship Id="rId8" Type="http://schemas.openxmlformats.org/officeDocument/2006/relationships/hyperlink" Target="https://apteka-vista.ru/vebinary-s-vozmozhnostyu-povysheniya-kvalifikacii-seminary-i-vebinary-dlya/" TargetMode="External"/><Relationship Id="rId9" Type="http://schemas.openxmlformats.org/officeDocument/2006/relationships/hyperlink" Target="https://www.prodlenka.org/vebinary/o-detjah-s-ovz/13617-vebinar-tehnologii-raboty-s-detmi-s-ograniche&#1100;&#1103;" TargetMode="External"/><Relationship Id="rId10" Type="http://schemas.openxmlformats.org/officeDocument/2006/relationships/hyperlink" Target="https://iro86.ru/index.php/component/k2/item/17495-innovatsionnye-metody-i-tekhnologii-v-rabote-s-detmi-s-ovz-v-tom-chisle-s-ras-v-obrazovatelnykh-organizatsiyakh-avtonomnogo-okrug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4:00Z</dcterms:created>
  <dc:creator>User</dc:creator>
  <dc:description/>
  <cp:keywords/>
  <dc:language>en-US</dc:language>
  <cp:lastModifiedBy>user</cp:lastModifiedBy>
  <dcterms:modified xsi:type="dcterms:W3CDTF">2022-12-08T02:24:00Z</dcterms:modified>
  <cp:revision>4</cp:revision>
  <dc:subject/>
  <dc:title/>
</cp:coreProperties>
</file>