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обенности организации совместного «спортивного утра пятницы»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еликих Т.В. воспитатель 1 младшей группы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стоящее время идет постоянный поиск методов оздоровления детей в условиях детского сада.  </w:t>
      </w:r>
      <w:r>
        <w:rPr>
          <w:sz w:val="28"/>
          <w:szCs w:val="28"/>
        </w:rPr>
        <w:t xml:space="preserve">«Здоровая семья – здоровый ребёнок» этот тезис с каждым годом становится всё более значимым. </w:t>
      </w:r>
      <w:r>
        <w:rPr>
          <w:sz w:val="28"/>
          <w:szCs w:val="28"/>
          <w:shd w:fill="FFFFFF" w:val="clear"/>
        </w:rPr>
        <w:t>Все родители желают видеть своего ребенка здоровым, сильным, физически развитым, и большинство прекрасно понимает, что для нормального роста, развития и крепкого здоровья необходимо движение. Поддержать у детей положительное отношение к активному образу жизни, а в дальнейшем желание сохранять и укреплять свое здоровье – важные составляющие воспитания в семье. Лучший способ приобщить ребенка к здоровому образу жизни – это показать на собственном примере, как нужно относиться к физкультуре и спорту. Если ребенок видит, что родители испытывают удовольствие от здорового активного досуга, они обязательно будут им подражат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должны помнить, что воспитывать интерес и любовь к спорту нужно с самого раннего детства. Важным способом реализации сотрудничества педагогов и родителей в вопросе формирования здорового образа жизни воспитанников является  организация совместной деятельности, в которой родители – не пассивные наблюдатели, а активные участники процесса. Одной из эффективных форм пропаганды здоровой и крепкой семьи в ДОУ является проведение совместных спортивно-оздоровительных мероприяти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Цель совместных спортивных мероприятий - приобщение детей и родителей к физической культуре и спорту, здоровому семейному отдыху, получение заряда бодрости и энергии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чему утро? «Утро»- самый насыщенный воспитательно-оздоровительными задачами период для закаливания организма, повышения работоспособности детей и регулярной физической тренировки в целях совершенствования мышечного аппарата и дыхательной системы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шей группе «утро спортивной пятницы» стало традицией и  проводится еженедельно. Результатами и фотографиями делимся с родителями в чат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степенно приобщили родителей к участию </w:t>
      </w:r>
      <w:r>
        <w:rPr>
          <w:sz w:val="28"/>
          <w:szCs w:val="28"/>
          <w:shd w:fill="FFFFFF" w:val="clear"/>
        </w:rPr>
        <w:t xml:space="preserve">в совместной двигательной  деятельности вместе с нами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cs="Arial"/>
          <w:color w:val="000000"/>
        </w:rPr>
      </w:pPr>
      <w:r>
        <w:rPr>
          <w:sz w:val="28"/>
          <w:szCs w:val="28"/>
        </w:rPr>
        <w:t>Подготовка к «утру спортивной пятницы» начинается с  планирования. Надо определить тематику,  цели и задачи, желательно как можно подробнее отразить всю предварительную работу, которая должна быть проделана педагогами вместе с  родителями, определить дату и время проведения. Подготовить атрибуты для игр и упражнений; его музыкальное оформление; обеспечение безопасности места для двигательной деятельности. Практический опыт, полученный родителями в участии совместных спортивных мероприятиях, помогут им лучше узнать работу ДОУ по физическому воспитанию,</w:t>
      </w:r>
      <w:r>
        <w:rPr>
          <w:color w:val="1A1A1A"/>
          <w:sz w:val="28"/>
          <w:szCs w:val="28"/>
        </w:rPr>
        <w:t xml:space="preserve"> взрослые получают возможность видеть, как ребёнок ведёт себя в коллективе сверстников, какова его физическая подготовка, какую радость и пользу приносят ему упражнения  и весёлые игры.</w:t>
      </w:r>
      <w:r>
        <w:rPr>
          <w:color w:val="000000"/>
          <w:sz w:val="28"/>
          <w:szCs w:val="28"/>
          <w:shd w:fill="FFFFFF" w:val="clear"/>
        </w:rPr>
        <w:t xml:space="preserve"> "Играть и заниматься вместе - это так интересно".</w:t>
      </w:r>
    </w:p>
    <w:p>
      <w:pPr>
        <w:pStyle w:val="Normal"/>
        <w:shd w:fill="FFFFFF" w:val="clear"/>
        <w:rPr>
          <w:rFonts w:cs="Arial"/>
          <w:color w:val="1A1A1A"/>
          <w:sz w:val="23"/>
          <w:szCs w:val="23"/>
        </w:rPr>
      </w:pPr>
      <w:r>
        <w:rPr>
          <w:rFonts w:cs="Arial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4:00Z</dcterms:created>
  <dc:creator>user</dc:creator>
  <dc:description/>
  <cp:keywords/>
  <dc:language>en-US</dc:language>
  <cp:lastModifiedBy>user</cp:lastModifiedBy>
  <dcterms:modified xsi:type="dcterms:W3CDTF">2024-05-19T07:20:00Z</dcterms:modified>
  <cp:revision>3</cp:revision>
  <dc:subject/>
  <dc:title/>
</cp:coreProperties>
</file>