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униципальное бюджетное образовательное учреждение Курагинский детский сад№7 «Рябинка» комбинирован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для родителей.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екомендации по развити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х процессов детей, старший дошкольный возраст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: Педагог-психолог Петрова И.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Задачи: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Закреплять счет до 10. Учить считать до 20.  Обратный счет от 10;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твечать на вопросы: сколько, который по счету?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выполнении счетных операций в пределах 10 (с помощью счетного материла и без);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ставлять на наглядной основе числа в пределах 10 (схемы, домики, точки и пр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названия геометрических фигур, цветов (нарисуй фигуры, найди похожие предметы на круг и тд., на какую фигуру похоже солнце?, нарисуй что-нибудь круглое и т.д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сравнивать, обобщать, исключать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различать правую и левую руку, ногу и остальные части тела. Умение двигаться в заданном направлении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ориентироваться на листе бумаги, определять стороны, углы (левый нижний, верхний правый и т.п.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видеть клетку, правильно находить ее стороны, углы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пражнения, игры помогу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осчитай количество предметов»:</w:t>
      </w:r>
      <w:r>
        <w:rPr>
          <w:rFonts w:cs="Times New Roman" w:ascii="Times New Roman" w:hAnsi="Times New Roman"/>
          <w:sz w:val="24"/>
          <w:szCs w:val="24"/>
        </w:rPr>
        <w:t xml:space="preserve"> в быту, во время прогулок, в любую удобную для Вас минуту, на картинках, даже при просмотре мультфильм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пиши пропущенные числа»</w:t>
      </w:r>
      <w:r>
        <w:rPr>
          <w:rFonts w:cs="Times New Roman" w:ascii="Times New Roman" w:hAnsi="Times New Roman"/>
          <w:sz w:val="24"/>
          <w:szCs w:val="24"/>
        </w:rPr>
        <w:t xml:space="preserve"> (числовой ряд: 1…..3,4,….6,7,………10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оедини числа по порядку»</w:t>
      </w:r>
      <w:r>
        <w:rPr>
          <w:rFonts w:cs="Times New Roman" w:ascii="Times New Roman" w:hAnsi="Times New Roman"/>
          <w:sz w:val="24"/>
          <w:szCs w:val="24"/>
        </w:rPr>
        <w:t xml:space="preserve"> (н-р: написать в разброс, разного размера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пиши в пустые кружочки цифры»,</w:t>
      </w:r>
      <w:r>
        <w:rPr>
          <w:rFonts w:cs="Times New Roman" w:ascii="Times New Roman" w:hAnsi="Times New Roman"/>
          <w:sz w:val="24"/>
          <w:szCs w:val="24"/>
        </w:rPr>
        <w:t xml:space="preserve"> показывающие состав числа ( н-р: 7 это: 7 и 0, 6 и 1, 5 и 2, 4 и 3, 3 и 4, 2 и 5, 1 и 6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 картинки, сколько одних предметов, сколько других, чего больше, меньше? На сколько больш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, что общего у овала и круга? Треугольника и прямоугольника? Чем отличаютс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то ну нас стоит на….»:</w:t>
      </w:r>
      <w:r>
        <w:rPr>
          <w:rFonts w:cs="Times New Roman" w:ascii="Times New Roman" w:hAnsi="Times New Roman"/>
          <w:sz w:val="24"/>
          <w:szCs w:val="24"/>
        </w:rPr>
        <w:t xml:space="preserve">  верхней полке справа, что находится под машинкой и т.п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рисуй узор»:</w:t>
      </w:r>
      <w:r>
        <w:rPr>
          <w:rFonts w:cs="Times New Roman" w:ascii="Times New Roman" w:hAnsi="Times New Roman"/>
          <w:sz w:val="24"/>
          <w:szCs w:val="24"/>
        </w:rPr>
        <w:t xml:space="preserve"> в правом верхнем углу, левом нижнем и др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рафических диктантов (от простого к сложному). Учимся видеть клетку. Н-р, проведи линию: две клетки вправо, одна вниз и т.д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Четвертый лишний»</w:t>
      </w:r>
      <w:r>
        <w:rPr>
          <w:rFonts w:cs="Times New Roman" w:ascii="Times New Roman" w:hAnsi="Times New Roman"/>
          <w:sz w:val="24"/>
          <w:szCs w:val="24"/>
        </w:rPr>
        <w:t>, на наглядной и словесной основе по любым лексическим темам. Главное, чтобы ребенок смог объяснить свой выбор.</w:t>
      </w:r>
    </w:p>
    <w:p>
      <w:pPr>
        <w:pStyle w:val="Normal"/>
        <w:spacing w:before="0" w:after="1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4:00Z</dcterms:created>
  <dc:creator>Пользователь Windows</dc:creator>
  <dc:description/>
  <cp:keywords/>
  <dc:language>en-US</dc:language>
  <cp:lastModifiedBy>Учетная запись Майкрософт</cp:lastModifiedBy>
  <cp:lastPrinted>2022-02-08T16:03:00Z</cp:lastPrinted>
  <dcterms:modified xsi:type="dcterms:W3CDTF">2024-09-12T02:56:00Z</dcterms:modified>
  <cp:revision>4</cp:revision>
  <dc:subject/>
  <dc:title/>
</cp:coreProperties>
</file>