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видуальный образовательный маршрут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Психологическое сопровождение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Ф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И.О. ребен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____________________________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ата рожд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__________________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Группа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2 младша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озрас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3 года 11 мес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ндивидуальный образовательный маршрут воспитанницы ДОУ разработан на осно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76" w:before="0" w:after="0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новной образовательной программы дошкольного 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БДОУ Курагинский  детский сад №7 «Рябинка» комбинированного вида;</w:t>
      </w:r>
    </w:p>
    <w:p>
      <w:pPr>
        <w:pStyle w:val="Normal"/>
        <w:shd w:fill="FFFFFF" w:val="clear"/>
        <w:spacing w:lineRule="auto" w:line="276" w:before="0" w:after="0"/>
        <w:ind w:firstLine="567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- Адаптированной основной общеобразовательной программы (АООП) дошкольного образования для детей с нарушениями опорно-двигательного аппарата (НОДА);</w:t>
      </w:r>
    </w:p>
    <w:p>
      <w:pPr>
        <w:pStyle w:val="Normal"/>
        <w:shd w:fill="FFFFFF" w:val="clear"/>
        <w:spacing w:lineRule="auto" w:line="276" w:before="0" w:after="0"/>
        <w:ind w:firstLine="567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- А также с учетом заключения и рекомендаций специалистов ТПМПК; заключений специалистов ДОУ (педагог-психолог: системные трудности развития).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 освоение АООП НОДА на основе индивидуализации ее содержания с учетом особенностей и образовательной потребности воспитанницы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оки реализации: 1 период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ктябрь – декабрь 2023г.</w:t>
      </w:r>
    </w:p>
    <w:tbl>
      <w:tblPr>
        <w:tblW w:w="14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3611"/>
        <w:gridCol w:w="2789"/>
        <w:gridCol w:w="2515"/>
        <w:gridCol w:w="2165"/>
        <w:gridCol w:w="1850"/>
      </w:tblGrid>
      <w:tr>
        <w:trPr>
          <w:trHeight w:val="2076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ые напра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рекционно-развивающие зада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гры, пособия, материа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ланируемый результ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заимодействие со специалистами, родителям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аль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стиж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бёнка. Осво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йств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+» - полность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┴» - частич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-» - отсутствует</w:t>
            </w:r>
          </w:p>
        </w:tc>
      </w:tr>
      <w:tr>
        <w:trPr>
          <w:trHeight w:val="58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Разви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знаватель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Развитие познавательной активности через обеспечение положительной мотивации в различных видах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Формировать умение сличать и различать основные цв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Формировать умение выполнять соотносящие действия с  играми с вкладыш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Игровые  и сюрпризные момен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Игры с предметами разного цвета: «Разноцветный альбом», Какого цвета»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Пирамидка, матрешка, вкладыши и др.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Ребенок проявляет активность, интерес, вовлечена в совместную д-ть со взрослы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 Сличает и различает основные ц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Выполняет соотносящие действия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одители/педагоги:</w:t>
            </w:r>
            <w:r>
              <w:rPr>
                <w:rFonts w:cs="Times New Roman" w:ascii="Times New Roman" w:hAnsi="Times New Roman"/>
              </w:rPr>
              <w:t xml:space="preserve"> организация домашних занятий по рекомендациям специалис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гры и упражнения на развитие сенсорных этало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Развитие основ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ыслите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ерац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Развивать зрительную ориентировку на величину и форму предм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2. Формировать умение складывать разрезные  картинки из 2-3 частей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гра «Матрешка», «Коробки разных размеров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Ориентируется на величину и форму предм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Складывает разрезную картинку (2-3 части)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613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 Расширение опы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иентировки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кружающем, разви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Формировать умение показывать и называть части лица и тела как на себе, так и на игруш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Упражнять в понимании  2х ступенчатых инстру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Упражнять в назывании предметов ближнего окружения и действий с ними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метные карти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гровой матер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гровые ситу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метные, сюжетные картинк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Показывает и называет  части тела и лица, как на себе, так и на игруш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Понимает 2х ступенчатые инструк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 </w:t>
            </w:r>
            <w:r>
              <w:rPr>
                <w:rFonts w:cs="Times New Roman" w:ascii="Times New Roman" w:hAnsi="Times New Roman"/>
              </w:rPr>
              <w:t>Называет предметы ближнего окружения действия с ними.</w:t>
            </w:r>
          </w:p>
        </w:tc>
        <w:tc>
          <w:tcPr>
            <w:tcW w:w="2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одители/педагоги:</w:t>
            </w:r>
            <w:r>
              <w:rPr>
                <w:rFonts w:cs="Times New Roman" w:ascii="Times New Roman" w:hAnsi="Times New Roman"/>
              </w:rPr>
              <w:t xml:space="preserve"> организация домашних занятий по рекомендациям специалис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Игры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риентацию в частях тела;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. «Стимуляция психоречевого развития дошкольник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Упражнения и игры для развития мелкой моторики у детей дошкольного возраста: «Помоги собрать урожай Мишутке», «Помоги зверятам добраться до домика» и др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.Социально-коммуникатив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. Содействовать созданию положительного эмоционального  настроя на занят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 Формировать интерес  к предметно-игровым действ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гры «Приветств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гровые и сюрпризные моменты, герои (кукла-мальчик Вова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оложительно реагирует на заня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роявляет интерес к д предметно-игровым действ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. Развитие движений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нсомоторное разви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Развивать праксис позы при подражании движениям взрослог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Формировать умение рисовать прямые, кр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Учить рисовать предметы округлой фор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тейшие позы: «Кулачок», «Крыша», «Стульч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гры «Дорожки для зайчика», «Дождик», «Лучики», «Мячики» и др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Выполняет простейшие позы пальцев р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Рисует прямые, кр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Рисует предметы округлой формы: «Мячи», «Солнышко»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color w:val="000000"/>
        </w:rPr>
        <w:t>Динамика: ________________________________________________________________________________________________________________________</w:t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5:13:00Z</dcterms:created>
  <dc:creator>Учетная запись Майкрософт</dc:creator>
  <dc:description/>
  <cp:keywords/>
  <dc:language>en-US</dc:language>
  <cp:lastModifiedBy>Учетная запись Майкрософт</cp:lastModifiedBy>
  <dcterms:modified xsi:type="dcterms:W3CDTF">2024-09-10T05:13:00Z</dcterms:modified>
  <cp:revision>2</cp:revision>
  <dc:subject/>
  <dc:title/>
</cp:coreProperties>
</file>