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.О.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 младш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г. 8 ме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 воспитанника ДОУ разработан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  <w:t>- Адаптированной образовательной программы дошкольного образования (АОП ДО) для детей с задержкой психического развития (ЗПР) МБДОУ Курагинский детский сад №7 «Рябинка»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А также с учетом заключения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ТПМПК (от 27.11. 2023г.)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рекомендаций специалистов ТПМПК учитель-логопед: развитие понимания обращенной речи, накопление и активизация словарного запаса; педагог-психолог: коррекция и развитие компетенции коммуникативной сферы. Развитие познавательного интереса и познавательной активности); заключений специалистов ДОУ (учитель-логопед: ОНР 2-3, педагог-психолог: системные трудности развития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освоение АОП ДО ЗПР на основе индивидуализации ее содержания с учетом особенностей и образовательной потребности воспитан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кабрь 2023г. - апрель 2024г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609"/>
        <w:gridCol w:w="2788"/>
        <w:gridCol w:w="2519"/>
        <w:gridCol w:w="2165"/>
        <w:gridCol w:w="1850"/>
      </w:tblGrid>
      <w:tr>
        <w:trPr>
          <w:trHeight w:val="20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о-развивающ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особия,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действие со специалистами, родител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бёнка. Осв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+» -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┴» -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-» - отсутствует</w:t>
            </w:r>
          </w:p>
        </w:tc>
      </w:tr>
      <w:tr>
        <w:trPr>
          <w:trHeight w:val="17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познавательной активности через обеспечение положительной мотивации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должать формировать умение соотносить и называть основные цвета: красный, синий, желтый, зеленый, черный, 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должать формировать умение группировать предметы по основным признакам: цвету, величине,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личные формы вопросов, заданий,  поисковую деятельность детей, игровые и сюрприз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гры и упражнения с разной величины и длины: «Большой-иаленький», «Коробочки», «Лен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ы с предметами разного цвета: «Разноцветный альбом», Какого цвета»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бенок проявляет познавательную активность, вовлечен в разные виды д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Называет и соотносит основ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руппирует предметы по основным признакам: цвету, величине, форме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тели/педагоги:</w:t>
            </w:r>
            <w:r>
              <w:rPr>
                <w:rFonts w:cs="Times New Roman" w:ascii="Times New Roman" w:hAnsi="Times New Roman"/>
              </w:rPr>
              <w:t xml:space="preserve"> организация домашних занятий по рекомендациям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и упражнения на развитие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Формирование зрительного гнозиса у детей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витие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сл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вивать зрительную ориентировку на величину и форму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ормировать умение складывать разрезные  картинки из 3 ча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иентируется на величину и форму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кладывает разрезную картинку (3 части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сшир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ем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ть умение показывать и называть части лица и тела как на себе, так и на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жнять в понимании  2 х ступенчатых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пражнять в назывании предметов ближне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ть умение обращаться с прось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, 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казывает и называет  части тела и лица, как на себе, так и на игруш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имает 2х ступенчатые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Называет предметы ближне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Обращается с просьбами.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одители:</w:t>
            </w:r>
            <w:r>
              <w:rPr>
                <w:rFonts w:cs="Times New Roman" w:ascii="Times New Roman" w:hAnsi="Times New Roman"/>
              </w:rPr>
              <w:t xml:space="preserve"> организация домашних занятий по рекомендациям специал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ю в частях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екомендации по стимулированию речи у детей младшего дошкольного 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ис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и упражнения на развитие мимики,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Рекомендации по стимулированию речи у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и игры для развития мелкой моторики рук у детей 3-4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Социально-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действовать созданию положительного эмоционального  настроя на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должать формировать интерес 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Привет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и сюрпризные моменты, герои (кукла-мальчик Во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ительно реагирует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являет интерес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Развитие движ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вать праксис позы при подражании движениям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ить конструировать образы при помощи  пальцев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должать формировать умение рисовать прямые,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позы: «Кулачок», «Крыша», «Сту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Дорожки для зайчика», «Дождик», «Лучики»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ет простейшие позы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ражает действиям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ует прямые, дорожки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</w:rPr>
        <w:t>Динамика: 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10T05:09:00Z</dcterms:modified>
  <cp:revision>2</cp:revision>
  <dc:subject/>
  <dc:title/>
</cp:coreProperties>
</file>