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образовательны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Ф. И.О.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u w:val="single"/>
          <w:lang w:eastAsia="ru-RU"/>
        </w:rPr>
        <w:t xml:space="preserve">________________    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старшая компенсирующей направленности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овательный маршрут воспитанника ДОУ разработан на основ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даптированной образовательной программы дошкольного образования (АОП ДО) для детей с тяжелыми нарушениями речи (ТНР)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 также с учетом медицинского заключения и рекомендаций и заключений специалистов ТПМПК, заключений специалистов ДОУ (учитель-логопед: ОНР 3, педагог-психолог: парциальные трудности развития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освоение АОП на основе индивидуализации ее содержания с учетом особенностей и образовательной потребности воспитан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: Восполнение дефицита социальных и познавательных способностей. Способствовать формированию фонематический слуха, восприятия, анализа и синтеза. Развивать пространственно-временные представления, психические процессы, мелкую моторику. Способствовать обогащению словарного запаса, связной реч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71"/>
        <w:gridCol w:w="3124"/>
        <w:gridCol w:w="61"/>
        <w:gridCol w:w="3602"/>
        <w:gridCol w:w="189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ч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, родителям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5405</wp:posOffset>
                      </wp:positionV>
                      <wp:extent cx="152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pt;margin-top:10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еальные достиж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+» -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335</wp:posOffset>
                      </wp:positionV>
                      <wp:extent cx="9525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«     » -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-» - отсутствует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 (октябрь, ноябрь, декабрь) 2023 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познавательных процессов, сенсорное развит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порядковый и количественный счет до 10 через д/игры «Сколько всего», «Который по сч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выполнении счетных операций в пределах 10, используя счетный материал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 сравнивать, обобщать, исключать, ориентируясь на основной признак через игры «Найди отличия», «Что изменилось», «Четвертый лишний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ять определять направление от себя, двигаться в заданном направлении (вперед – назад, направо – налево, вверх –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родителям по развитию познавательных процессов и сенсорного развития через игр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педагогам по составлению индивидуальных программ сопровождения, с учетом рекомендации ТПМП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читает и отсчитывает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ет счетные операции в пределах 10, используя счетный материал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ет сравнивать, обобщать, исключать по основ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личает право, лево; умеет двигаться в заданном направлени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основных мыслительных операций, в т.ч. формирование универсальных предпосылок учебной деятель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овать увеличению темпа деятельности, работоспособности через развитие интереса к результату деятельности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едагогам и родителям по развитию памяти, внимания, мышления, воображения через различные виды игровой деятельности, по развитию предпосылок учебно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лся темп, работоспособность достат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й интерес к результа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ение опыта ориентировки в окружающем, обогащение словар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оставлять рассказы по картине и по серии сюжетных картин (4-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умение понимать сложные инструкции (3 ступенчатую), действовать по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задавать вопросы, поддерживать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относить наименования 4-5 конкретных предметов к обобщающим словам: по заданным лексическим  тем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 педагогам и родителям  по расширению кругозора, ориентировке в окружающем, обогащению словаря по лексическим тем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жет составить рассказ из 4-5 связанных по смыслу предложений по картине или по серии сюжетных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ет сложные инструкцию без повтора и уточнения,  точно действует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ет задать вопросы, поддерживает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жет отнести 4-5 слова к обобщающим понятиям по пройденной лексической тем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96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моционально – личностное развит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онимать и различать эмоции, эмоциональные состояния, называть и пок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мышечного напряжения с помощью психогимнастики, психомышечной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едагогам по комфортному психологическому пребыванию  детей в групп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ет, различает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, показывае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со взрослыми и сверстниками не наруш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шечное напряжение отсутствует, чувствует себя расслаб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5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о-коммуникативное развит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ить эмоциональный контакт с ребёнком через доброжелательное отношение, совместные игры (сюжетные, дидактические, театрализованны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доброжелательные взаимоотношения между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едагогам по социально- коммуникативному развитию  через коммуникативные игры и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родителям по адаптации детей в социу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 идет на контакт, доброжелате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бенок доброжелателен, умеет организовать игровую деятельность, либо включается в игр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мелкой мотор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умение правильно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мелкую моторику пальцев рук (выкладывание по образцу из счетных палочек, мозаики,  театр стихов, пальчиков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жнять в умении штриховать в разных направлениях, обводить, раскрашивать, соединять по точкам.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 с воспитателями подборка материала (в том, числе нетрадиционного)  и  игр на развитие мелкой мотори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ет правильно держать каранд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ет выкладывать по образцу из счетных палочек, выполняет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жет штриховать в различных направлениях, раскрашивать аккуратно, соединять по точкам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1:00Z</dcterms:created>
  <dc:creator>вввввввввввввввввввв</dc:creator>
  <dc:description/>
  <cp:keywords/>
  <dc:language>en-US</dc:language>
  <cp:lastModifiedBy>Учетная запись Майкрософт</cp:lastModifiedBy>
  <cp:lastPrinted>2023-03-23T11:03:00Z</cp:lastPrinted>
  <dcterms:modified xsi:type="dcterms:W3CDTF">2024-09-10T05:11:00Z</dcterms:modified>
  <cp:revision>2</cp:revision>
  <dc:subject/>
  <dc:title/>
</cp:coreProperties>
</file>