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969"/>
        <w:gridCol w:w="1701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Владимир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и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Курагинский детский сад №7 «Рябин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ефициты/ Задачи на предстоящ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/взаимодействия по реализации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результата</w:t>
            </w:r>
          </w:p>
        </w:tc>
      </w:tr>
      <w:tr>
        <w:trPr>
          <w:trHeight w:val="7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Недостаток компетенций в применении </w:t>
            </w:r>
            <w:r>
              <w:rPr>
                <w:color w:val="111111"/>
                <w:shd w:fill="FFFFFF" w:val="clear"/>
              </w:rPr>
              <w:t xml:space="preserve">дистанционных </w:t>
            </w:r>
            <w:r>
              <w:rPr>
                <w:b/>
                <w:bCs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образовательных</w:t>
            </w:r>
            <w:r>
              <w:rPr>
                <w:b/>
                <w:bCs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 xml:space="preserve">технологий </w:t>
            </w:r>
            <w:r>
              <w:rPr>
                <w:color w:val="000000"/>
                <w:shd w:fill="FFFFFF" w:val="clear"/>
              </w:rPr>
              <w:t>сотрудничества с семьей. (проф.дефицит)</w:t>
            </w:r>
          </w:p>
          <w:p>
            <w:pPr>
              <w:pStyle w:val="Style14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Научиться разрабатывать систему взаимодействия с родителями в дистанционном формате (проф.задача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1. Повысить теоретический, научно-методический уровень знаний для внедрения дистанционных образовательных технологии в процессе обучения и воспитания</w:t>
            </w:r>
          </w:p>
          <w:p>
            <w:pPr>
              <w:pStyle w:val="Style14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 курс «Создание уникального образовательного контента и передача опыта в условиях цифровой образовательной среды» (Центр Развитум, 16 ак.ч., сертификат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ябрь 2022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, практическая работа по теме</w:t>
            </w:r>
          </w:p>
        </w:tc>
      </w:tr>
      <w:tr>
        <w:trPr>
          <w:trHeight w:val="57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150"/>
              <w:rPr/>
            </w:pPr>
            <w:r>
              <w:rPr>
                <w:color w:val="000000"/>
              </w:rPr>
              <w:t xml:space="preserve">2.Овладеть дистанционными формами работы во взаимодействии с родителям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Изучение методических рекомендаций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: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>- «Дистанционное взаимодействие с родителями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(интернет-статья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https://www.vospitatelds.ru/categories/2/articles/7247</w:t>
              </w:r>
            </w:hyperlink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b w:val="false"/>
                <w:color w:val="333333"/>
                <w:sz w:val="24"/>
                <w:szCs w:val="24"/>
                <w:lang w:eastAsia="ru-RU"/>
              </w:rPr>
              <w:t>«Технологии взаимодействия с родителями в цифровой образовательной среде»</w:t>
            </w:r>
            <w:r>
              <w:rPr>
                <w:b w:val="false"/>
                <w:sz w:val="24"/>
                <w:szCs w:val="24"/>
              </w:rPr>
              <w:t xml:space="preserve"> (электронный журнал «Воспитатель детского сада)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>https://www.vospitatelds.ru/categories/7/articles/5510</w:t>
              </w:r>
            </w:hyperlink>
            <w:r>
              <w:rPr>
                <w:b w:val="false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>Видео-обзоры;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 xml:space="preserve">-  Создание телеграмм канала, группы 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https://yandex.ru/video/preview/17251206007607012684</w:t>
              </w:r>
            </w:hyperlink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 xml:space="preserve">- Создание и оформление </w:t>
            </w:r>
            <w:r>
              <w:rPr>
                <w:b w:val="false"/>
                <w:sz w:val="24"/>
                <w:szCs w:val="24"/>
                <w:lang w:val="en-US"/>
              </w:rPr>
              <w:t>YouTube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канала</w:t>
            </w: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https://yandex.ru/video/preview/7721121951351035482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г.- март 202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Обновления страницы педагога-психолога, постоянное его ве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- кейс с рекомендац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- кейс с консультация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- рубрика «Ваши вопросы и предложения» и п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-mbdou.narod.ru/index/stranichka_psikhologa/0-56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чных каналов, групп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YouTube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://www.youtube.com/channel/UCE0IMd_Xh_YTarOhu8DQx4g</w:t>
              </w:r>
            </w:hyperlink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елеграм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t.me/psiholog_petrova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обновление интернет-контента в сет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практических рекомендаций, упражнений, материалов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нлайн-консультац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видеоматериалов (мастер-классы, обзоры). </w:t>
            </w:r>
          </w:p>
        </w:tc>
      </w:tr>
      <w:tr>
        <w:trPr>
          <w:trHeight w:val="13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актуальность дистанционных форм взаимодействия с семьей через опросы, анкеты в сервисе Google Фор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струкции по работе с Google Формами по ссылк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pport.google.com/docs/answer/7032287?hl=ru&amp;ref_topic=6063584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большинства  родителей в дистанционный формат взаимодейств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/анкета для родителей «Актуальность дистанционных форм взаимодействия с семьей» в сервисе Google Форм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те педагогов «Дистанционные формы взаимодействия с семьей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vospitatelds.ru/categories/2/articles/7247" TargetMode="External"/><Relationship Id="rId5" Type="http://schemas.openxmlformats.org/officeDocument/2006/relationships/hyperlink" Target="https://www.vospitatelds.ru/categories/7/articles/5510" TargetMode="External"/><Relationship Id="rId6" Type="http://schemas.openxmlformats.org/officeDocument/2006/relationships/hyperlink" Target="https://yandex.ru/video/preview/17251206007607012684" TargetMode="External"/><Relationship Id="rId7" Type="http://schemas.openxmlformats.org/officeDocument/2006/relationships/hyperlink" Target="https://yandex.ru/video/preview/7721121951351035482" TargetMode="External"/><Relationship Id="rId8" Type="http://schemas.openxmlformats.org/officeDocument/2006/relationships/hyperlink" Target="https://r-mbdou.narod.ru/index/stranichka_psikhologa/0-56" TargetMode="External"/><Relationship Id="rId9" Type="http://schemas.openxmlformats.org/officeDocument/2006/relationships/hyperlink" Target="https://www.youtube.com/channel/UCE0IMd_Xh_YTarOhu8DQx4g" TargetMode="External"/><Relationship Id="rId10" Type="http://schemas.openxmlformats.org/officeDocument/2006/relationships/hyperlink" Target="https://t.me/psiholog_petrova" TargetMode="External"/><Relationship Id="rId11" Type="http://schemas.openxmlformats.org/officeDocument/2006/relationships/hyperlink" Target="https://support.google.com/docs/answer/7032287?hl=ru&amp;ref_topic=606358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16:00Z</dcterms:created>
  <dc:creator>Пользователь Windows</dc:creator>
  <dc:description/>
  <cp:keywords/>
  <dc:language>en-US</dc:language>
  <cp:lastModifiedBy>Учетная запись Майкрософт</cp:lastModifiedBy>
  <dcterms:modified xsi:type="dcterms:W3CDTF">2024-11-14T04:26:00Z</dcterms:modified>
  <cp:revision>7</cp:revision>
  <dc:subject/>
  <dc:title/>
</cp:coreProperties>
</file>