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Муниципальное бюджетное дошкольное образовательное учреждени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урагинский детский сад №7 «Рябинка»  комбинированного вида Курагинского района</w:t>
      </w:r>
    </w:p>
    <w:p>
      <w:pPr>
        <w:pStyle w:val="ConsPlusNonformat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принята на заседании                                                         «Утверждено» Зав. МБДО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ого совета № ____                                                             Детский сад №7 «Рябин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ий сад №7 «Рябинка»                                                       Букрина Е.М.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№__  от_________2023г.                                                          «____»_____________2023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сихологическая программа Сопровождения детей семей С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оставитель/разработчик: педагог-психолог: Петрова И.В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рагино, 202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Эта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Теоретическое обоснова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кращения используемые в программе</w:t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к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ПК – психолого-медико-педагогическая комисс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МПК – территориальная психолого-медико- педагогическая комиссия</w:t>
      </w:r>
    </w:p>
    <w:p>
      <w:pPr>
        <w:pStyle w:val="Style17"/>
        <w:shd w:fill="FFFFFF" w:val="clear"/>
        <w:spacing w:before="0" w:after="0"/>
        <w:rPr/>
      </w:pPr>
      <w:r>
        <w:rPr/>
        <w:t>СВО –специальная военная операция;</w:t>
      </w:r>
    </w:p>
    <w:p>
      <w:pPr>
        <w:pStyle w:val="Style17"/>
        <w:shd w:fill="FFFFFF" w:val="clear"/>
        <w:spacing w:before="0" w:after="0"/>
        <w:rPr/>
      </w:pPr>
      <w:r>
        <w:rPr/>
        <w:t>ПППВ - повышенное психолого-педагогическое вним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разработки Программы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;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о правах ребён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ЮНЕСКО «Образование 21 века»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национальной стратегии действий в интересах детей на 2012-2017 годы» от 1 июня 2012 года № 761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сихологической помощи по оказанию помощи детям и обучающимся</w:t>
      </w:r>
      <w:r>
        <w:rPr>
          <w:rFonts w:cs="Times New Roman" w:ascii="Times New Roman" w:hAnsi="Times New Roman"/>
          <w:color w:val="111111"/>
          <w:sz w:val="24"/>
          <w:szCs w:val="24"/>
        </w:rPr>
        <w:t>, переживающим уход родителей и близких ему людей на военные действия, состоит в уменьшении негативного эмоционального фона посредством осознания своих чувств, переживаний и выражения их, ослаблении состояния фрустрации, моделировании будущ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психолого-педагогическую компетентности всех участников образовательных отношений в вопросах обучения и воспитания детей, переживших травматическое собы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ндивидуальное психолого-педагогическое сопровождение обучающихся детей семей СВО и по необходимости группы детей ППП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сихопрофилактическую работу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у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хранение и укрепление психологического здоровья обучающихся в процессе обучения и воспит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 2023-24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основных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БДОУ д\с №7 «Рябинка», воспитатели, педагог-психол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тапы реализаци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: подготовительный (сентябрь – октябрь 2023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  <w:szCs w:val="24"/>
        </w:rPr>
        <w:t>получение сведения от родителей, педагога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мобилизации</w:t>
      </w:r>
      <w:r>
        <w:rPr>
          <w:rFonts w:cs="Times New Roman" w:ascii="Times New Roman" w:hAnsi="Times New Roman"/>
          <w:color w:val="111111"/>
          <w:sz w:val="24"/>
          <w:szCs w:val="24"/>
        </w:rPr>
        <w:t> отца или другого члена семь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аблюде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за изменени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сихоэмоционального</w:t>
      </w:r>
      <w:r>
        <w:rPr>
          <w:rFonts w:cs="Times New Roman" w:ascii="Times New Roman" w:hAnsi="Times New Roman"/>
          <w:color w:val="111111"/>
          <w:sz w:val="24"/>
          <w:szCs w:val="24"/>
        </w:rPr>
        <w:t> состояния ребенка и оценивание, заполнение протокола (Приложение 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ют содержание мероприятий с детьми, бесед с родителя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ют с педагогом-психолог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психоло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письменное разрешение (или письменный отказ) о проведении психолого-педагогического сопровождения, диагностики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водите консультирование педагогов детей семей СВО (Приложение 6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одит консультирование родителей (законных представителей) детей семей СВО (Приложение 7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мониторинг </w:t>
      </w:r>
      <w:r>
        <w:rPr>
          <w:rFonts w:cs="Times New Roman" w:ascii="Times New Roman" w:hAnsi="Times New Roman"/>
          <w:sz w:val="24"/>
        </w:rPr>
        <w:t>психологического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ветеран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участников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СВО;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 или по необходимости индивидуальное психологическое обследование (Приложение 3), опросник для родителей (приложение 4); </w:t>
      </w:r>
    </w:p>
    <w:p>
      <w:pPr>
        <w:pStyle w:val="Style18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группу </w:t>
      </w:r>
      <w:r>
        <w:rPr>
          <w:rFonts w:cs="Times New Roman" w:ascii="Times New Roman" w:hAnsi="Times New Roman"/>
          <w:spacing w:val="-4"/>
          <w:sz w:val="24"/>
          <w:szCs w:val="24"/>
        </w:rPr>
        <w:t>ПППВ (Приложение 5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учебно-тематический план индивидуальных (подгрупповых) занятий группы ПППВ и утверждает его руководителем образовательно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: формирующий (ноябрь 2023 – апрель 2024 г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color w:val="111111"/>
        </w:rPr>
        <w:t xml:space="preserve">1.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блюде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за изменени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сихоэмоционального</w:t>
      </w:r>
      <w:r>
        <w:rPr>
          <w:rFonts w:cs="Times New Roman" w:ascii="Times New Roman" w:hAnsi="Times New Roman"/>
          <w:color w:val="111111"/>
          <w:sz w:val="24"/>
          <w:szCs w:val="24"/>
        </w:rPr>
        <w:t> состояния ребенка и оценивание, заполнение протокола (Приложение 1);</w:t>
      </w:r>
    </w:p>
    <w:p>
      <w:pPr>
        <w:pStyle w:val="Style17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>2. Беседы с матерью ребенка (лицо ее заменяющее, других родственников для выявления их уровня </w:t>
      </w:r>
      <w:r>
        <w:rPr>
          <w:rStyle w:val="StrongEmphasis"/>
          <w:b w:val="false"/>
          <w:color w:val="111111"/>
        </w:rPr>
        <w:t>психоэмоционального</w:t>
      </w:r>
      <w:r>
        <w:rPr>
          <w:color w:val="111111"/>
        </w:rPr>
        <w:t xml:space="preserve"> состояния и выяснения ресурсов для улучшения </w:t>
      </w:r>
      <w:r>
        <w:rPr>
          <w:rStyle w:val="StrongEmphasis"/>
          <w:b w:val="false"/>
          <w:color w:val="111111"/>
        </w:rPr>
        <w:t>психологического состояния</w:t>
      </w:r>
      <w:r>
        <w:rPr>
          <w:b/>
          <w:color w:val="111111"/>
        </w:rPr>
        <w:t>).</w:t>
      </w:r>
    </w:p>
    <w:p>
      <w:pPr>
        <w:pStyle w:val="Style17"/>
        <w:shd w:fill="FFFFFF" w:val="clear"/>
        <w:spacing w:lineRule="auto" w:line="360" w:before="0" w:after="0"/>
        <w:rPr>
          <w:color w:val="111111"/>
        </w:rPr>
      </w:pPr>
      <w:r>
        <w:rPr>
          <w:color w:val="111111"/>
        </w:rPr>
        <w:t xml:space="preserve">3. Беседы с ребенком, цель которой - дать ребенку ощущение безопасности, опоры на взрослого. </w:t>
      </w:r>
    </w:p>
    <w:p>
      <w:pPr>
        <w:pStyle w:val="Style17"/>
        <w:shd w:fill="FFFFFF" w:val="clear"/>
        <w:spacing w:lineRule="auto" w:line="360" w:before="0" w:after="0"/>
        <w:rPr>
          <w:color w:val="111111"/>
        </w:rPr>
      </w:pPr>
      <w:r>
        <w:rPr>
          <w:b/>
          <w:color w:val="111111"/>
        </w:rPr>
        <w:t>Педагог-психолог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11111"/>
        </w:rPr>
        <w:t>1. К</w:t>
      </w:r>
      <w:r>
        <w:rPr/>
        <w:t xml:space="preserve">онсультирование участников образовательных </w:t>
      </w:r>
      <w:r>
        <w:rPr>
          <w:spacing w:val="-2"/>
        </w:rPr>
        <w:t>отношений</w:t>
      </w:r>
      <w:r>
        <w:rPr>
          <w:color w:val="111111"/>
        </w:rPr>
        <w:t xml:space="preserve"> (Приложение 6,7)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2. В случае необходимости провести </w:t>
      </w:r>
      <w:r>
        <w:rPr/>
        <w:t>индивидуальные или подгрупповые коррекционно-развивающие занятия</w:t>
      </w:r>
      <w:r>
        <w:rPr>
          <w:color w:val="111111"/>
        </w:rPr>
        <w:t xml:space="preserve"> (на снятие тревожности и повышение уверенности, повышение эффективности действий ребенка во время и после травмы, уменьшение неприятных и болезненных проявлений, вызванных травмирующим событием, профилактику развития нежелательных последствий травмирующего события (Приложение 8).</w:t>
      </w:r>
    </w:p>
    <w:p>
      <w:pPr>
        <w:pStyle w:val="Style17"/>
        <w:shd w:fill="FFFFFF" w:val="clear"/>
        <w:spacing w:lineRule="auto" w:line="360" w:before="0" w:after="0"/>
        <w:jc w:val="both"/>
        <w:rPr>
          <w:spacing w:val="-2"/>
        </w:rPr>
      </w:pPr>
      <w:r>
        <w:rPr>
          <w:color w:val="111111"/>
        </w:rPr>
        <w:t xml:space="preserve">3. В случае необходимости проводит </w:t>
      </w:r>
      <w:r>
        <w:rPr>
          <w:rStyle w:val="StrongEmphasis"/>
          <w:b w:val="false"/>
          <w:color w:val="111111"/>
        </w:rPr>
        <w:t>психологическую</w:t>
      </w:r>
      <w:r>
        <w:rPr>
          <w:b/>
          <w:color w:val="111111"/>
        </w:rPr>
        <w:t> </w:t>
      </w:r>
      <w:r>
        <w:rPr>
          <w:color w:val="111111"/>
        </w:rPr>
        <w:t>работу с матерью ребенка </w:t>
      </w:r>
      <w:r>
        <w:rPr>
          <w:i/>
          <w:iCs/>
          <w:color w:val="111111"/>
        </w:rPr>
        <w:t>(родителями, лицами их заменяющими, другими родственниками)</w:t>
      </w:r>
      <w:r>
        <w:rPr>
          <w:color w:val="111111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</w:rPr>
        <w:t>III этап: Диагностический (май 2024г.)</w:t>
      </w:r>
      <w:r>
        <w:rPr/>
        <w:t xml:space="preserve"> </w:t>
      </w:r>
    </w:p>
    <w:p>
      <w:pPr>
        <w:pStyle w:val="Style17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Воспитатели: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ят анализ и оценку результатов по итогам проделанной работы. </w:t>
      </w:r>
    </w:p>
    <w:p>
      <w:pPr>
        <w:pStyle w:val="Style17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Педагог-психолог: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-  проводит мониторинг психологического состояния и по необходимости индивидуальное психологическое обследование и обработку результатов;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яет анализ и оценку результатов программы;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ланирует мероприятия по повышению психолого-педагогической компетентности педагогов, родителей (законных представителей).</w:t>
      </w:r>
    </w:p>
    <w:p>
      <w:pPr>
        <w:pStyle w:val="Style17"/>
        <w:shd w:fill="FFFFFF" w:val="clear"/>
        <w:spacing w:before="225" w:after="225"/>
        <w:ind w:firstLine="360"/>
        <w:rPr/>
      </w:pPr>
      <w:r>
        <w:rPr>
          <w:b/>
          <w:color w:val="111111"/>
        </w:rPr>
        <w:t>3. Теоретическое обоснование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дошкольном возрасте дети еще не в состоянии осознать ситу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равмирующим для ребенка может быть все, что разрушает привычный мир и для возвращения к нормальной жизни важно восстановление игровой деятельности, следовательно, психологическая работа будет направлена именно на это. Дети до 3 лет еще не умеют хорошо говорить и выражать свои мысли и чувства. Это не значит, что малыши ничего не понимают - любая информация передается и воспринимается на невербальном уровне: они безусловно чувствуют и ощущают происходящ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 способны улавливать настроение и эмоции мамы и других членов семьи, "читая" их лица, слыша интонацию и наблюдая изменения в повед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ти обладают чувствительностью к настроению взрослых, а такж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 реагируют на любое изменение в своей привычной среде: изменение в распорядке дня, переход в другую кроватку, переезд и другие изменения, в том числе испытывают психологический дискомфорт, тревогу и испуг, который царит в семье при мобилизации отцов и близких люд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старшего дошкольного возраста уже можно объяснить многие вещи: они любознательны, достигли определенного уровня когнитивного и морального развития, чтобы отличить добро от зл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Работа </w:t>
      </w:r>
      <w:r>
        <w:rPr>
          <w:rStyle w:val="StrongEmphasis"/>
          <w:b w:val="false"/>
          <w:color w:val="111111"/>
        </w:rPr>
        <w:t>педагога-психолога</w:t>
      </w:r>
      <w:r>
        <w:rPr>
          <w:color w:val="111111"/>
        </w:rPr>
        <w:t> </w:t>
      </w:r>
      <w:r>
        <w:rPr>
          <w:color w:val="111111"/>
        </w:rPr>
        <w:t>ДОУ строится в нескольких направлениях</w:t>
      </w:r>
      <w:r>
        <w:rPr>
          <w:color w:val="111111"/>
        </w:rPr>
        <w:t>: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работа с </w:t>
      </w:r>
      <w:r>
        <w:rPr>
          <w:rStyle w:val="StrongEmphasis"/>
          <w:b w:val="false"/>
          <w:color w:val="111111"/>
        </w:rPr>
        <w:t>воспитанником</w:t>
      </w:r>
      <w:r>
        <w:rPr>
          <w:b/>
          <w:color w:val="111111"/>
        </w:rPr>
        <w:t>,</w:t>
      </w:r>
      <w:r>
        <w:rPr>
          <w:color w:val="111111"/>
        </w:rPr>
        <w:t xml:space="preserve"> переживающим тревогу и кризисное состояние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работа с его окружением (родители, лица их заменяющие, другие родственники, основанная на индивидуальном консультировании взрослых, взявших на себя ответственность и заботу о ребенке, а также педагогов </w:t>
      </w:r>
      <w:r>
        <w:rPr>
          <w:rStyle w:val="StrongEmphasis"/>
          <w:b w:val="false"/>
          <w:color w:val="111111"/>
        </w:rPr>
        <w:t>образовательной организации</w:t>
      </w:r>
      <w:r>
        <w:rPr>
          <w:b/>
          <w:color w:val="111111"/>
        </w:rPr>
        <w:t>,</w:t>
      </w:r>
      <w:r>
        <w:rPr>
          <w:color w:val="111111"/>
        </w:rPr>
        <w:t xml:space="preserve"> которую он посещает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Содержание, вариативность методов, форм и технологий коррекционной </w:t>
      </w:r>
      <w:r>
        <w:rPr>
          <w:rStyle w:val="StrongEmphasis"/>
          <w:b w:val="false"/>
          <w:color w:val="111111"/>
        </w:rPr>
        <w:t>помощи</w:t>
      </w:r>
      <w:r>
        <w:rPr>
          <w:color w:val="111111"/>
        </w:rPr>
        <w:t> зависит от его возраста, особенностей переживания кризисного состояния, стадии переживания горя. Важно проводить </w:t>
      </w:r>
      <w:r>
        <w:rPr>
          <w:rStyle w:val="StrongEmphasis"/>
          <w:b w:val="false"/>
          <w:color w:val="111111"/>
        </w:rPr>
        <w:t>психологическое сопровождение воспитанника</w:t>
      </w:r>
      <w:r>
        <w:rPr>
          <w:color w:val="111111"/>
        </w:rPr>
        <w:t> посредством работы с матерью или лицами, их заменяющими, которые являются для него основным ресурсом в жиз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упражнений с детьми, используемые для коррекционной помощи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.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Примерный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протокол</w:t>
      </w:r>
      <w:r>
        <w:rPr>
          <w:b/>
        </w:rPr>
        <w:t xml:space="preserve"> наблюдения за детьми ветеранов (участников) СВО</w:t>
      </w:r>
    </w:p>
    <w:p>
      <w:pPr>
        <w:pStyle w:val="Style17"/>
        <w:shd w:fill="FFFFFF" w:val="clear"/>
        <w:spacing w:before="0" w:after="0"/>
        <w:ind w:left="142" w:hanging="0"/>
        <w:rPr>
          <w:rFonts w:eastAsia="Calibri"/>
          <w:b/>
          <w:b/>
          <w:lang w:eastAsia="en-US"/>
        </w:rPr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>
          <w:spacing w:val="-2"/>
        </w:rPr>
        <w:t>организации</w:t>
      </w:r>
      <w:r>
        <w:rPr/>
        <w:t xml:space="preserve"> _____________________________________________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____________________________________________________________________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260"/>
        <w:gridCol w:w="1701"/>
        <w:gridCol w:w="1276"/>
        <w:gridCol w:w="1561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чины для отнесения обучающегося в группу ПП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знаки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метка о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 доку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 справок от профильных специалис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иж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даптационные способности (пробл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ой адап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щительность в группе свер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сихологическое заключение (справ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аз</w:t>
              <w:tab/>
              <w:t>посещать образовательн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явивш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ности</w:t>
              <w:tab/>
              <w:t>в</w:t>
              <w:tab/>
              <w:t>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ипичные эмоциона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261"/>
        <w:gridCol w:w="1700"/>
        <w:gridCol w:w="1277"/>
        <w:gridCol w:w="1560"/>
      </w:tblGrid>
      <w:tr>
        <w:trPr>
          <w:trHeight w:val="1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удовлетворитель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ческое состояние, в том числ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словленное пережит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вмирующим событием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бель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ственников или близких лиц, 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изисное состояние, возникш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езультате воздейств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сихотравмирующей ситуации, перенесенных тяжел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болеваний, физических травм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медицинского вмешательства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Избегающее поведение, связанное с</w:t>
              <w:tab/>
              <w:t>травмирующ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кто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сихологическое заключение (справ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личии / отсутствии справок (заключений) профи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ециалистов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давленность, апатия, пассив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елание</w:t>
              <w:tab/>
              <w:t>все</w:t>
              <w:tab/>
              <w:t>время находить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 взросл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кнутость, скры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соматическая симпто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яющиеся воспомин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шмары, связанные с психотравмирующей ситу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аддиктивному повед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дражи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- ческое заключение (справ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личии / отсутствии справок (заключений) профи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ециалистов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едленный</w:t>
              <w:tab/>
              <w:t>или наоборот ускоренный темп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висимость от гаджетов (в ущерб другим</w:t>
              <w:tab/>
              <w:t>видам деятель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лохое самочувств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Нездоровый/ неопрятный внешний 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261"/>
        <w:gridCol w:w="1700"/>
        <w:gridCol w:w="1277"/>
        <w:gridCol w:w="1560"/>
      </w:tblGrid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ность к девиантному повед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фликт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грессив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- ческое заключение (справ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нор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учений педаг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зывающ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ая неустойчивос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ая</w:t>
              <w:tab/>
              <w:t>смена настро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кстремальный дос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суицидальному повед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авлен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решенность, апа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- ческое заключение (справ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и / отсутствии справок (заключен ий) профиль- 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и- стов</w:t>
            </w:r>
          </w:p>
        </w:tc>
      </w:tr>
      <w:tr>
        <w:trPr>
          <w:trHeight w:val="1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ямые высказывания о намерении ухода из жизни, размышления об отсутств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ности жиз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ышен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увствите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</w:t>
              <w:tab/>
              <w:t>словам</w:t>
              <w:tab/>
              <w:t>других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ушения в развит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в случае, если это несовершеннолетн 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уш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гнитивных функций (внимание, мышление, память, ре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- ческое заключение (справ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дицин- ское заключе- 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справка), заключе- ние ППк / ПМПК / ЦПМПК*.8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ности в обучении (отста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</w:t>
              <w:tab/>
              <w:t>образовательной программ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ышен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омляем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ируемое соб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1829435" cy="8890"/>
                <wp:effectExtent l="635" t="0" r="0" b="0"/>
                <wp:wrapTopAndBottom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56.65pt;margin-top:17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120"/>
        <w:gridCol w:w="1700"/>
        <w:gridCol w:w="1277"/>
        <w:gridCol w:w="1560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оя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иженная самооце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ышен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кр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- ческое заключение (справ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авлен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строение, изоляция от</w:t>
              <w:tab/>
              <w:t>окружающих, замкнут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ение</w:t>
              <w:tab/>
              <w:t>трево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</w:t>
              <w:tab/>
              <w:t>нахождении в обще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язчи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гативные</w:t>
              <w:tab/>
              <w:t>мысли о своей внеш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ения депрессивного состоя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авленное настро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- ческое заключение (справ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ая</w:t>
              <w:tab/>
              <w:t>изоля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</w:t>
              <w:tab/>
              <w:t>социум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кнут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ушение</w:t>
              <w:tab/>
              <w:tab/>
              <w:t>сна, питания.</w:t>
              <w:tab/>
              <w:t>Перес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хаживать за соб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алобы на головные боли,</w:t>
              <w:tab/>
              <w:t>бо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животе, трудности с дых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осттравматическое стрессовое расстро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ности</w:t>
              <w:tab/>
              <w:t>со</w:t>
              <w:tab/>
              <w:t>с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кошмары,</w:t>
              <w:tab/>
              <w:t>плач во сн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- ческое заключение (справ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наличии / отсутствии справок (заключений) профи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специалистов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знаки</w:t>
              <w:tab/>
              <w:t>по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актерные для более ранне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язчивые воспомин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</w:t>
              <w:tab/>
              <w:t>травме</w:t>
              <w:tab/>
              <w:t>(рисунки, письм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авленный эмоциональный 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ности</w:t>
              <w:tab/>
              <w:t>с контролиро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268"/>
        <w:gridCol w:w="2977"/>
        <w:gridCol w:w="1700"/>
        <w:gridCol w:w="1277"/>
        <w:gridCol w:w="1560"/>
      </w:tblGrid>
      <w:tr>
        <w:trPr>
          <w:trHeight w:val="6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й:</w:t>
              <w:tab/>
              <w:t>гнев, агрессивное по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трая</w:t>
              <w:tab/>
              <w:t>реакция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омкие зв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ые</w:t>
              <w:tab/>
              <w:t>проя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а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оспитатель ______________________/ Фамилия, имя, отчество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протокола 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5. </w:t>
      </w:r>
      <w:r>
        <w:rPr>
          <w:rFonts w:cs="Times New Roman" w:ascii="Times New Roman" w:hAnsi="Times New Roman"/>
          <w:b/>
          <w:sz w:val="24"/>
          <w:szCs w:val="24"/>
        </w:rPr>
        <w:t>Примерны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</w:rPr>
        <w:t>основани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есени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терано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астников)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ППВ.</w:t>
      </w:r>
    </w:p>
    <w:tbl>
      <w:tblPr>
        <w:tblW w:w="1021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680"/>
      </w:tblGrid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spacing w:val="-2"/>
              </w:rPr>
              <w:t>отнесения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руппу </w:t>
            </w:r>
            <w:r>
              <w:rPr>
                <w:rFonts w:cs="Times New Roman" w:ascii="Times New Roman" w:hAnsi="Times New Roman"/>
                <w:b/>
                <w:spacing w:val="-4"/>
              </w:rPr>
              <w:t>ПППВ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сточники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 xml:space="preserve"> сведений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ные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е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(проблемы социальной адаптации)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заключения (справки)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</w:t>
              <w:tab/>
              <w:t>если</w:t>
              <w:tab/>
              <w:t>это несовершеннолетний дополнительно: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  <w:tab/>
              <w:t>наблюдений</w:t>
              <w:tab/>
              <w:t>педагогических работников, родителей</w:t>
              <w:tab/>
              <w:t>(законных представителей) обучающегося.</w:t>
            </w:r>
          </w:p>
        </w:tc>
      </w:tr>
      <w:tr>
        <w:trPr>
          <w:trHeight w:val="3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удовлетворительное психологическое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, в том числе, обусловленное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житым травмирующим событием, гибелью родственников или близких лиц, или кризисное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ояние, </w:t>
            </w:r>
            <w:r>
              <w:rPr>
                <w:rFonts w:cs="Times New Roman" w:ascii="Times New Roman" w:hAnsi="Times New Roman"/>
                <w:spacing w:val="-2"/>
              </w:rPr>
              <w:t>возникшее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ействия </w:t>
            </w:r>
            <w:r>
              <w:rPr>
                <w:rFonts w:cs="Times New Roman" w:ascii="Times New Roman" w:hAnsi="Times New Roman"/>
                <w:spacing w:val="-2"/>
              </w:rPr>
              <w:t>психотравмирующей</w:t>
            </w:r>
          </w:p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итуации,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несенных тяжелых заболеваний,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авм, </w:t>
            </w:r>
            <w:r>
              <w:rPr>
                <w:rFonts w:cs="Times New Roman" w:ascii="Times New Roman" w:hAnsi="Times New Roman"/>
                <w:spacing w:val="-2"/>
              </w:rPr>
              <w:t>медицинского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мешательства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др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справки),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лючения)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пециалистов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, если это несовершеннолетний </w:t>
            </w:r>
            <w:r>
              <w:rPr>
                <w:rFonts w:cs="Times New Roman" w:ascii="Times New Roman" w:hAnsi="Times New Roman"/>
                <w:i/>
                <w:spacing w:val="-2"/>
              </w:rPr>
              <w:t>дополнительно: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наблюдений педагогических работников, родителей (законных представителей) </w:t>
            </w:r>
            <w:r>
              <w:rPr>
                <w:rFonts w:cs="Times New Roman" w:ascii="Times New Roman" w:hAnsi="Times New Roman"/>
                <w:spacing w:val="-2"/>
              </w:rPr>
              <w:t>обучающегося.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Склонность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</w:t>
            </w:r>
            <w:r>
              <w:rPr>
                <w:rFonts w:cs="Times New Roman" w:ascii="Times New Roman" w:hAnsi="Times New Roman"/>
                <w:spacing w:val="-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ддиктивному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поведению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справки),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лючения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ь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пециалистов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pacing w:val="-2"/>
              </w:rPr>
              <w:t>случае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</w:rPr>
              <w:t>если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</w:rPr>
              <w:t>это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spacing w:val="-2"/>
              </w:rPr>
              <w:t>несовершеннолетний дополнительно: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зультат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наблюдени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педагогических </w:t>
            </w:r>
            <w:r>
              <w:rPr>
                <w:rFonts w:cs="Times New Roman" w:ascii="Times New Roman" w:hAnsi="Times New Roman"/>
              </w:rPr>
              <w:t>работников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онных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ставителей) обучающегося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ность</w:t>
            </w:r>
            <w:r>
              <w:rPr>
                <w:rFonts w:cs="Times New Roman" w:ascii="Times New Roman" w:hAnsi="Times New Roman"/>
                <w:spacing w:val="-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</w:t>
            </w:r>
            <w:r>
              <w:rPr>
                <w:rFonts w:cs="Times New Roman" w:ascii="Times New Roman" w:hAnsi="Times New Roman"/>
                <w:spacing w:val="-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виантному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поведению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справки)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pacing w:val="-2"/>
              </w:rPr>
              <w:t>случае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</w:rPr>
              <w:t>если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</w:rPr>
              <w:t>это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spacing w:val="-2"/>
              </w:rPr>
              <w:t>несовершеннолетний дополнительно: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ция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едагогических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работников.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ность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к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ицидальному</w:t>
            </w:r>
            <w:r>
              <w:rPr>
                <w:rFonts w:cs="Times New Roman" w:ascii="Times New Roman" w:hAnsi="Times New Roman"/>
                <w:spacing w:val="-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поведению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справки),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лючения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ь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пециалистов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, если это несовершеннолетний </w:t>
            </w:r>
            <w:r>
              <w:rPr>
                <w:rFonts w:cs="Times New Roman" w:ascii="Times New Roman" w:hAnsi="Times New Roman"/>
                <w:i/>
                <w:spacing w:val="-2"/>
              </w:rPr>
              <w:t>дополнительно: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т педагогических работников, </w:t>
            </w:r>
            <w:r>
              <w:rPr>
                <w:rFonts w:cs="Times New Roman" w:ascii="Times New Roman" w:hAnsi="Times New Roman"/>
                <w:spacing w:val="-2"/>
              </w:rPr>
              <w:t>родителе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(законных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едставителей) обучающегос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ушения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развит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ое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е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правка)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е ППк / ПМПК / ТПМПК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иженная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самооцен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а-психолог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сихолога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, если это несовершеннолетний </w:t>
            </w:r>
            <w:r>
              <w:rPr>
                <w:rFonts w:cs="Times New Roman" w:ascii="Times New Roman" w:hAnsi="Times New Roman"/>
                <w:i/>
                <w:spacing w:val="-2"/>
              </w:rPr>
              <w:t>дополнительно: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педагогических работников образовательной организации, родителей (законных представителей) обучающегося.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Проявления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прессивного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состоя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а-психолог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сихолога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, если это несовершеннолетний </w:t>
            </w:r>
            <w:r>
              <w:rPr>
                <w:rFonts w:cs="Times New Roman" w:ascii="Times New Roman" w:hAnsi="Times New Roman"/>
                <w:i/>
                <w:spacing w:val="-2"/>
              </w:rPr>
              <w:t>дополнительно: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т педагогических работников образовательной организации, родителей (законных представителей) обучающего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6. Взаимодействие с педагогами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.1. Рекомендации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у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зисног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учающего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3119"/>
        <w:gridCol w:w="5488"/>
      </w:tblGrid>
      <w:tr>
        <w:trPr>
          <w:trHeight w:val="75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ту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шние признаки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щь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мощи в ситуациях ви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зможно выражение чувства печали, грусти. </w:t>
            </w:r>
            <w:r>
              <w:rPr>
                <w:rFonts w:cs="Times New Roman" w:ascii="Times New Roman" w:hAnsi="Times New Roman"/>
                <w:lang w:val="en-US"/>
              </w:rPr>
              <w:t>Слезы, пл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пытка уйти, изолироваться. Отказ от участия в празднике.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дите обучающегося, что с вами он может быть откровенен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очните, с чем связано возникшее чувство: возможно 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живает, что веселится в то время, как кто-то страдает или погиб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гите проговорить все то, что хочет сказать обучающийся, но возмож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есняется / стыдиться: такое быва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ньше? Когда примерно началось, с чем связано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считаешь, что было бы правильным в этой ситуации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чем твоя ответственность и как может проявиться твоя свобода в этой ситуации? (для детей дошкольного и младшего школьного возраста: что можно делать во время игры?)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жно привести чувство вины 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лагодарность – и тому, перед кем ты чувствуешь вину тоже станет легче.</w:t>
            </w:r>
          </w:p>
        </w:tc>
      </w:tr>
      <w:tr>
        <w:trPr>
          <w:trHeight w:val="3258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мощи в ситуациях обид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аз от общения. Противопоставление себя другом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емуся (коллективу)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фликтное общение. Отчужден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змож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ативное поведение (сесть одному, отказаться 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лей и проч.)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де живет твоя обида (в теле)? Как ты себя чувствуешь в такой момент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 как хотелось бы чувствовать себя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жем мы оставить твою обиду в эт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нате хотя бы до окончания праздника? С кем было бы не обидно общаться сейчас и в чем можно принять участие, чтобы тебе стало лучше?</w:t>
            </w:r>
          </w:p>
        </w:tc>
      </w:tr>
      <w:tr>
        <w:trPr>
          <w:trHeight w:val="3234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мощи в ситуациях одино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лонение / избегание об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аз от участия в совместной деятельности под различными предлог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талкивающее поведение. Неловкость в присутствии других. Неспособность устанавливать связи / контакты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бе нравится быть одному? Хочется, чтобы это заметили другие? Для чего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кем бы сейчас хотелось бы пообщаться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оять рядом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бе хочется на всех обидеться, потому что ты один, а все веселятся? Во что можем поиграть (в чем поучаствовать), чтобы тебе было не так одиноко?</w:t>
            </w:r>
          </w:p>
        </w:tc>
      </w:tr>
    </w:tbl>
    <w:p>
      <w:pPr>
        <w:pStyle w:val="TextBody"/>
        <w:spacing w:lineRule="auto" w:line="276" w:before="79" w:after="0"/>
        <w:ind w:left="0" w:right="226" w:hanging="0"/>
        <w:rPr/>
      </w:pPr>
      <w:r>
        <w:rPr/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shd w:fill="FFFFFF" w:val="clear"/>
        <w:spacing w:before="0" w:after="0"/>
        <w:ind w:firstLine="567"/>
        <w:rPr>
          <w:b/>
          <w:b/>
          <w:color w:val="111111"/>
        </w:rPr>
      </w:pPr>
      <w:r>
        <w:rPr>
          <w:b/>
          <w:color w:val="111111"/>
        </w:rPr>
        <w:t>Приложение 6.2. Как вести беседу с </w:t>
      </w:r>
      <w:r>
        <w:rPr>
          <w:rStyle w:val="StrongEmphasis"/>
          <w:color w:val="111111"/>
        </w:rPr>
        <w:t>воспитанником в случае мобилизации</w:t>
      </w:r>
      <w:r>
        <w:rPr>
          <w:b/>
          <w:color w:val="111111"/>
        </w:rPr>
        <w:t> родителя или значимого человек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Во время беседы о </w:t>
      </w:r>
      <w:r>
        <w:rPr>
          <w:rStyle w:val="StrongEmphasis"/>
          <w:b w:val="false"/>
          <w:color w:val="111111"/>
        </w:rPr>
        <w:t>мобилизации</w:t>
      </w:r>
      <w:r>
        <w:rPr>
          <w:b/>
          <w:color w:val="111111"/>
        </w:rPr>
        <w:t> </w:t>
      </w:r>
      <w:r>
        <w:rPr>
          <w:color w:val="111111"/>
        </w:rPr>
        <w:t>необходимо ориентироваться на возраст ребенка, уровень его развития, на его характер и то, что он уже знает о текущей ситуаци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Говорите и слушайте, </w:t>
      </w:r>
      <w:r>
        <w:rPr>
          <w:color w:val="111111"/>
        </w:rPr>
        <w:t>что говорит ребенок о своих эмоциях</w:t>
      </w:r>
      <w:r>
        <w:rPr>
          <w:color w:val="111111"/>
        </w:rPr>
        <w:t>: поддерживайте его, дайте понять, что другие тоже будут ему опорой. Любые эмоции сейчас – это нормально. Не надо говорить ему, что он зря боится и много придумывает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Если ребенок боится, назовите его чувство и окажите поддержку («Ты расстроился/испугался, так бывает, это не стыдно, а нормальная реакция. Мы здесь, мы с тобой»)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Дайте возможность поплакать или выразить злость, применив различные способы и приемы на снятие отрицательных эмоций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Также важно спрашивать у ребенка</w:t>
      </w:r>
      <w:r>
        <w:rPr>
          <w:color w:val="111111"/>
        </w:rPr>
        <w:t>: </w:t>
      </w:r>
      <w:r>
        <w:rPr>
          <w:i/>
          <w:iCs/>
          <w:color w:val="111111"/>
        </w:rPr>
        <w:t>«Все ли тебе понятно? Будет так-то и так-то»</w:t>
      </w:r>
      <w:r>
        <w:rPr>
          <w:color w:val="111111"/>
        </w:rPr>
        <w:t>. Постарайтесь ответить на все его вопросы. А если после этого разговора он начнет плакать, </w:t>
      </w:r>
      <w:r>
        <w:rPr>
          <w:color w:val="111111"/>
        </w:rPr>
        <w:t>не нужно</w:t>
      </w:r>
      <w:r>
        <w:rPr>
          <w:color w:val="111111"/>
          <w:u w:val="single"/>
        </w:rPr>
        <w:t xml:space="preserve"> </w:t>
      </w:r>
      <w:r>
        <w:rPr>
          <w:color w:val="111111"/>
        </w:rPr>
        <w:t>его сразу же развлекать</w:t>
      </w:r>
      <w:r>
        <w:rPr>
          <w:color w:val="111111"/>
        </w:rPr>
        <w:t>: </w:t>
      </w:r>
      <w:r>
        <w:rPr>
          <w:i/>
          <w:iCs/>
          <w:color w:val="111111"/>
        </w:rPr>
        <w:t>«Пойдем, поиграем»</w:t>
      </w:r>
      <w:r>
        <w:rPr>
          <w:color w:val="111111"/>
        </w:rPr>
        <w:t>. Обнимите его и дайте несколько минут проплакаться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Отвечайте на вопросы, </w:t>
      </w:r>
      <w:r>
        <w:rPr>
          <w:color w:val="111111"/>
        </w:rPr>
        <w:t>разрешите обсуждение</w:t>
      </w:r>
      <w:r>
        <w:rPr>
          <w:color w:val="111111"/>
        </w:rPr>
        <w:t>: делайте паузы, дайте возможность ребенку сориентироваться и задать вопросы, чтобы сделать ситуацию более понятной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Если ребенок задает сложные вопросы, нужно выслушать, сделать паузу. Если не можете дать ответ, можно сказать, что не знаете, но можете вместе </w:t>
      </w:r>
      <w:r>
        <w:rPr>
          <w:rStyle w:val="StrongEmphasis"/>
          <w:b w:val="false"/>
          <w:color w:val="111111"/>
        </w:rPr>
        <w:t>разобраться в этом</w:t>
      </w:r>
      <w:r>
        <w:rPr>
          <w:color w:val="111111"/>
        </w:rPr>
        <w:t>: «Я не знаю, что тебе на это ответить. Давай попробуем вместе в этом </w:t>
      </w:r>
      <w:r>
        <w:rPr>
          <w:rStyle w:val="StrongEmphasis"/>
          <w:b w:val="false"/>
          <w:color w:val="111111"/>
        </w:rPr>
        <w:t>разобраться</w:t>
      </w:r>
      <w:r>
        <w:rPr>
          <w:color w:val="111111"/>
        </w:rPr>
        <w:t> или найдем где-нибудь </w:t>
      </w:r>
      <w:r>
        <w:rPr>
          <w:rStyle w:val="StrongEmphasis"/>
          <w:b w:val="false"/>
          <w:color w:val="111111"/>
        </w:rPr>
        <w:t>помощь</w:t>
      </w:r>
      <w:r>
        <w:rPr>
          <w:color w:val="111111"/>
        </w:rPr>
        <w:t>»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Обсудите, </w:t>
      </w:r>
      <w:r>
        <w:rPr>
          <w:color w:val="111111"/>
        </w:rPr>
        <w:t>что изменится в семье и как нужно справляться</w:t>
      </w:r>
      <w:r>
        <w:rPr>
          <w:color w:val="111111"/>
        </w:rPr>
        <w:t>: подчеркните, что взрослые сделают все необходимое, чтоб ребенок был в безопасност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Обсудите, какие конкретно изменения ждут семью, и как с ними справляться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Уточните, все ли ему понятно в вашем разговоре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оворы о длительности мобилизации отца или близкого человека зависит от ситуации.</w:t>
      </w:r>
    </w:p>
    <w:p>
      <w:pPr>
        <w:pStyle w:val="Style17"/>
        <w:shd w:fill="FFFFFF" w:val="clear"/>
        <w:spacing w:before="225" w:after="225"/>
        <w:ind w:firstLine="360"/>
        <w:rPr>
          <w:b/>
          <w:b/>
          <w:color w:val="111111"/>
        </w:rPr>
      </w:pPr>
      <w:r>
        <w:rPr>
          <w:b/>
          <w:color w:val="111111"/>
        </w:rPr>
        <w:t>Приложение 7. Взаимодействие с родителями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Приложение 7.1. Как справляться с эмоциями, если муж/родственник служит?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i/>
          <w:iCs/>
          <w:color w:val="111111"/>
        </w:rPr>
        <w:t>«Главное — понять, что повлиять на происходящее вы не способны»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1. Принять ситуацию и свою неспособность повлиять на происходящее, то есть принять своё бессилие. Вы действительно не можете изменить то, что случилось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2. Принять свои чувства и эмоции, связанные с происходящим. Эта ситуация опасна для жизни и здоровья любимого человека, и абсолютно естественно в подобной ситуации испытывать тревогу и страх. Важно честно признать наличие этих чувств и попытаться их прожить. Кому</w:t>
      </w:r>
      <w:r>
        <w:rPr>
          <w:b/>
          <w:color w:val="111111"/>
        </w:rPr>
        <w:t>-</w:t>
      </w:r>
      <w:r>
        <w:rPr>
          <w:color w:val="111111"/>
        </w:rPr>
        <w:t>то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помогают беседы с близкими</w:t>
      </w:r>
      <w:r>
        <w:rPr>
          <w:color w:val="111111"/>
        </w:rPr>
        <w:t>, кто-то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обращается за помощью к специалисту</w:t>
      </w:r>
      <w:r>
        <w:rPr>
          <w:b/>
          <w:color w:val="111111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3. В стрессовых ситуациях как никогда важно следить за удовлетворением базовых потребностей человека в сне и еде. Сон является одним из главных способов восстановления физических и </w:t>
      </w:r>
      <w:r>
        <w:rPr>
          <w:rStyle w:val="StrongEmphasis"/>
          <w:b w:val="false"/>
          <w:color w:val="111111"/>
        </w:rPr>
        <w:t>психических сил человека</w:t>
      </w:r>
      <w:r>
        <w:rPr>
          <w:color w:val="111111"/>
        </w:rPr>
        <w:t>. Соблюдайте режим дня. Следите за качеством и количеством пищи, которую вы потребляете. </w:t>
      </w:r>
      <w:r>
        <w:rPr>
          <w:rStyle w:val="StrongEmphasis"/>
          <w:b w:val="false"/>
          <w:color w:val="111111"/>
        </w:rPr>
        <w:t>Часто</w:t>
      </w:r>
      <w:r>
        <w:rPr>
          <w:color w:val="111111"/>
        </w:rPr>
        <w:t> в стрессовых ситуациях люди перестают есть или, наоборот, заедают эмоции и чувства. Это приводит к плачевным итогам, вплоть до расстройств пищевого поведения. Следить за своим питанием — значит заботиться о себе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4. Общайтесь и встречайтесь с приятными вам людьми, перенаправьте свой фокус внимания на положительные эмоции. Ваши страдания никаким </w:t>
      </w:r>
      <w:r>
        <w:rPr>
          <w:rStyle w:val="StrongEmphasis"/>
          <w:b w:val="false"/>
          <w:color w:val="111111"/>
        </w:rPr>
        <w:t>образом не помогут мобилизованным</w:t>
      </w:r>
      <w:r>
        <w:rPr>
          <w:color w:val="111111"/>
        </w:rPr>
        <w:t>, а вот ваше качество жизни испортят. Окружайте себя людьми, с которыми у вас есть общие интересы, которые готовы вместе с вами ходить на интересные мероприятия, в кино или кафе. И сведите к минимуму общение со знакомыми, вызывающими у вас негативные чувства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5. Сконцентрируйтесь на себе и пространстве вокруг себя. Занимайтесь делами, результаты которых вы можете видеть достаточно быстро. Так вы будете ощущать, что влияете на свою собственную жизнь, а значит, контролируете ваши жизненные процессы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6. Займитесь своим телом. Когда телу хорошо, </w:t>
      </w:r>
      <w:r>
        <w:rPr>
          <w:rStyle w:val="StrongEmphasis"/>
          <w:b w:val="false"/>
          <w:color w:val="111111"/>
        </w:rPr>
        <w:t>психике тоже хорошо</w:t>
      </w:r>
      <w:r>
        <w:rPr>
          <w:b/>
          <w:color w:val="111111"/>
        </w:rPr>
        <w:t xml:space="preserve">. </w:t>
      </w:r>
      <w:r>
        <w:rPr>
          <w:color w:val="111111"/>
        </w:rPr>
        <w:t>Даже лёгкая утренняя зарядка или простые упражнения в течение дня способствуют снижению уровня стресса. Не пренебрегайте прогулками на свежем воздухе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i/>
          <w:color w:val="111111"/>
        </w:rPr>
        <w:t>Внедрение в жизнь этих простых рекомендаций на постоянной основе </w:t>
      </w:r>
      <w:r>
        <w:rPr>
          <w:rStyle w:val="StrongEmphasis"/>
          <w:b w:val="false"/>
          <w:i/>
          <w:color w:val="111111"/>
        </w:rPr>
        <w:t>поможет</w:t>
      </w:r>
      <w:r>
        <w:rPr>
          <w:b/>
          <w:i/>
          <w:color w:val="111111"/>
        </w:rPr>
        <w:t> </w:t>
      </w:r>
      <w:r>
        <w:rPr>
          <w:i/>
          <w:color w:val="111111"/>
        </w:rPr>
        <w:t>снизить уровень стресса. Но если вы понимаете, что самостоятельно не справляетесь, не стесняйтесь </w:t>
      </w:r>
      <w:r>
        <w:rPr>
          <w:rStyle w:val="StrongEmphasis"/>
          <w:b w:val="false"/>
          <w:i/>
          <w:color w:val="111111"/>
        </w:rPr>
        <w:t>обращаться за помощью</w:t>
      </w:r>
      <w:r>
        <w:rPr>
          <w:b/>
          <w:i/>
          <w:color w:val="111111"/>
        </w:rPr>
        <w:t xml:space="preserve">. </w:t>
      </w:r>
      <w:r>
        <w:rPr>
          <w:color w:val="111111"/>
        </w:rPr>
        <w:t>И помните, вы не одиноки! Вы всегда можете </w:t>
      </w:r>
      <w:r>
        <w:rPr>
          <w:rStyle w:val="StrongEmphasis"/>
          <w:b w:val="false"/>
          <w:color w:val="111111"/>
        </w:rPr>
        <w:t>обратится к педагогу-психологу</w:t>
      </w:r>
      <w:r>
        <w:rPr>
          <w:color w:val="111111"/>
        </w:rPr>
        <w:t> вашего детского сада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color w:val="111111"/>
        </w:rPr>
      </w:pPr>
      <w:r>
        <w:rPr>
          <w:b/>
          <w:color w:val="111111"/>
        </w:rPr>
        <w:t>Приложение 7.2. Как родителям правильно объяснить детям, что происходит в зоне СВО?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Новости вокруг событий на Украине тревожат многих людей. Очень сложно в такой напряженной обстановке не поддаться чувству страха, тревоги за близких. Стресс быстро входит в человеческую жизнь. У многих людей </w:t>
      </w:r>
      <w:r>
        <w:rPr>
          <w:rStyle w:val="StrongEmphasis"/>
          <w:b w:val="false"/>
          <w:color w:val="111111"/>
        </w:rPr>
        <w:t>психика</w:t>
      </w:r>
      <w:r>
        <w:rPr>
          <w:color w:val="111111"/>
        </w:rPr>
        <w:t> не способна к длительному пребыванию в стрессе, а неопределенность, неизвестность и страх только усугубляет ситуацию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У несовершеннолетних детей еще не сформировано критическое мышление, они не совсем правильно могут понимать, что происходит. Любые события они </w:t>
      </w:r>
      <w:r>
        <w:rPr>
          <w:rStyle w:val="StrongEmphasis"/>
          <w:b w:val="false"/>
          <w:color w:val="111111"/>
        </w:rPr>
        <w:t>воспринимают</w:t>
      </w:r>
      <w:r>
        <w:rPr>
          <w:color w:val="111111"/>
        </w:rPr>
        <w:t> через призму установок и эмоций родителей. Все, что они слышат, видят и чувствуют в семье, то они и несут в социум. И во избежание конфликтов между этими установками стоит оградить </w:t>
      </w:r>
      <w:r>
        <w:rPr>
          <w:rStyle w:val="StrongEmphasis"/>
          <w:b w:val="false"/>
          <w:color w:val="111111"/>
        </w:rPr>
        <w:t>ребенка-дошкольника</w:t>
      </w:r>
      <w:r>
        <w:rPr>
          <w:b/>
          <w:color w:val="111111"/>
        </w:rPr>
        <w:t> </w:t>
      </w:r>
      <w:r>
        <w:rPr>
          <w:color w:val="111111"/>
        </w:rPr>
        <w:t>от чрезмерной информации, особенно из источников СМИ. Не увлекаться чрезмерным просмотром новостей и их бурным обсуждением в присутствии ребенк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Безусловно, нужно быть в курсе происходящего в стране, но не злоупотреблять этим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Но и игнорировать вопросы ребенка категорически нельзя!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Можно сказать так</w:t>
      </w:r>
      <w:r>
        <w:rPr>
          <w:color w:val="111111"/>
        </w:rPr>
        <w:t xml:space="preserve">: </w:t>
      </w:r>
      <w:r>
        <w:rPr>
          <w:i/>
          <w:color w:val="111111"/>
        </w:rPr>
        <w:t>«Люди ссорятся, страны ссорятся. Но самое главное, что у тебя есть семья и она о тебе позаботится»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Лгать и что-то придумывать не стоит - дети прекрасно чувствуют фальшь, лучше всего рассказать все как есть на понятном ребенку уровне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</w:rPr>
        <w:t>Детей особенно интересует, как происходящее скажется на их жизни в прикладном плане. Нужно объяснить ребенку, как вы теперь будете жить. </w:t>
      </w:r>
      <w:r>
        <w:rPr>
          <w:color w:val="111111"/>
          <w:u w:val="single"/>
        </w:rPr>
        <w:t>Например</w:t>
      </w:r>
      <w:r>
        <w:rPr>
          <w:color w:val="111111"/>
        </w:rPr>
        <w:t>: «Наша страна и соседняя - поссорились. И теперь воюют. Поэтому папа уезжает и какое-то время будет далеко. А мы останемся здесь и будем ждать его возвращения и присматривать за всем, пока он не вернётся. Ужинать мы теперь будем без папы. А остальное будет как раньше. Ты будешь ходить в детский сад, а я на работу. А если ты заскучаешь по папе, я тебя обниму и мы с тобой сядем и посмотрим фотографии.»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Важно проинформировать обо всех значимых изменениях. Если вы, например, переезжаете к бабушке - скажите об этом»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</w:rPr>
      </w:pPr>
      <w:r>
        <w:rPr>
          <w:color w:val="111111"/>
        </w:rPr>
        <w:t>Если дети приходят к вам и жалуются на тревогу - обнимите, скажите, что вы тут, вы рядом и будете о них заботиться. Что вы никуда не денетесь. Детей больше всего пугает именно это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i/>
          <w:color w:val="111111"/>
        </w:rPr>
        <w:t>Чтобы дети чувствовали себя спокойно, комфортно — надо работать в первую очередь с собой. И помните, вы не одиноки! Вы всегда можете </w:t>
      </w:r>
      <w:r>
        <w:rPr>
          <w:rStyle w:val="StrongEmphasis"/>
          <w:b w:val="false"/>
          <w:i/>
          <w:color w:val="111111"/>
        </w:rPr>
        <w:t>обратится к педагогу-психологу</w:t>
      </w:r>
      <w:r>
        <w:rPr>
          <w:i/>
          <w:color w:val="111111"/>
        </w:rPr>
        <w:t> вашего детского сада.</w:t>
      </w:r>
    </w:p>
    <w:p>
      <w:pPr>
        <w:pStyle w:val="Style17"/>
        <w:shd w:fill="FFFFFF" w:val="clear"/>
        <w:spacing w:lineRule="auto" w:line="360" w:before="0" w:after="0"/>
        <w:ind w:firstLine="360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. Упражнения, используемые для коррекционной помощи с детьми до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бой травматизации (столкновение с опытом, который ребенку не по силам выдержать и событиями, в которых он не может активно реагировать) ребенок может терять контакт с какой-то из своих «частей» — не чувствовать границ тела, переживать резкие эмоциональные скачки, «зависать» в реакциях. Может появиться страх от того, что раньше не вызывало тревоги. У нас может появиться ощущение, что ребенок потерял свою идентифик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исуем ладош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а как мандала, возвращающая и укрепляющая «Я». Простой способ безопасно возвращаться «в себя» — обрисовывание ладошек и любые игры с ладошками. Отпечатки в тесте, глине, песке, любой крупе, отпечатки на бумаге. Вырезание, разрисовывание ладошки дает ощущение и заполнение внутренней терри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Леп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ними обязательно лепить - из глины, теста, хуже - пластики и пластилина. Лепка трансформирует напряжение, снимает зажимы, дает ощущение контроля (что важно для тех, кто потерял контроль над ситуацией, жизнью, реальностью, лепка полезна при любых психосоматических болезн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Играем в де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и, пережившие травматизацию, часто перестают чувствовать контакт ножек с землей (теряют опору, заземленность). С ними хорошо играть (рисовать, лепить, пританцовывать) цветы и деревья - уделяя внимание корням и крепкому стволу. Игры в «выращивание великанских ног» - представляя, что ноги становятся огромными и крепко удерживают в равновесии, не давая раскачиваться от ветра (ветер - это метафора изменений, событий, на которые мы повлиять не можем, чем ярче представляем (нарисуем, помассируем) эти великанские ноги, тем сильнее эффе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лучше укладывать таких деток, давая опору ножкам (например, положим под ноги скрученное в валик полотенц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Что у тебя в рук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ле травматизации пытаются все контролировать. С ними важно говорить о планах, составлять расписания, делать коллажи мечты и прочее. Важно помнить, что в практиках они не закрывают глазки, боясь ослабить контроль. Многих взрослых раздражает, что они все время что-то вертят в руках (роняя и ломая). Для того, чтобы снять напряжение в ручках, одновременно ослабить контроль и вернуть безопасность — нужно дать детям в руки массажное колечко, эспандер, хлебный мякиш, шарики, наполненные мукой (крахмало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ейф для страх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аккуратно прикоснуться к теме страха, дать ребенку отдых и контроль над страшными воспоминаниями и снами : можно соорудить (нарисовать, вылепить, сделать из коробки) сейф для страшных воспоминаний. Не называя воспоминания - дать метафору - просто смять бумагу, или взять темные листы бумаги, камни, шишки и сложить их в сейф, ключ от которого будет либо у взрослого, либо у самого ребенка. Сделать из спичек и разноцветных ниток «ловцов снов» или вырезать ажурную снежинку, чтоб как фильтр, впитывала бы страшные образы, не подпуская их к ребен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Анг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з бумаги ангела для защиты ребенка, которому можно дать имя, делая его более одушевленным и личным, повесить над кроваткой, на стене или сделать гирлянду из анге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Строим дом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щут убежища в «изначально безопасном месте» - матке. С ребенком полезно делать халабуды, домики, играть в прятки, такой ребенок любит перекрываться одеялом или простынкой. Можно использовать телесную практику «Колыбелька», которая возвращает контур безопасности и дает ресурс. Взрослый сидит на полу, обнимая сидящего перед ним ребенка за спинку (обхватывая ногами и руками, чуть покачиваясь и шепча что-то теплое в ушк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Рисуем дом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рисование и делание домиков возвращает ощущение границ, но очень аккуратно, если известно, что дом ребенка был разруш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Крыло анге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ку нужно почувствовать безопасность, отстраниться от большого количества людей, почувствовать поддержку, можно положить правую руку на левое плечо. Так обозначается личная территория и возникает ощущение прикосновения друга к плеч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Грустное деревц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 часто не могут попросить о поддержке и объяснить, что их беспокоит. Если ребенка «превратить» в деревце, которое обижено, повреждено и грустит, потом спросить, что для него сделать - поставить опору - палочку (себя, подвязать веточку (погладить по ручке, полить (погладить сверху вниз, поставить забор (стать вокруг) — ребенок получит необходимый ресур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Раскрас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состоянии тревоги могут бояться рисовать что-то на «свободную тему». Им можно давать раскраски с четкими «жирными» границами. Можно с ними рисовать внутри бумажной тарелки, рисовать нестандартными «кисточками» -спонжиками, ватными палочками, зубными щетками. Следующий этап - капать акварельной краской на влажную бумагу. Затем, обводить высохшую форму, придумывая, на что эта форма похож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360" w:before="225" w:after="225"/>
        <w:ind w:firstLine="567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</w:rPr>
      </w:pPr>
      <w:r>
        <w:rPr>
          <w:rFonts w:cs="Times New Roman"/>
          <w:b/>
          <w:i/>
          <w:color w:val="111111"/>
          <w:sz w:val="24"/>
          <w:szCs w:val="24"/>
        </w:rPr>
      </w:r>
    </w:p>
    <w:p>
      <w:pPr>
        <w:pStyle w:val="Style17"/>
        <w:shd w:fill="FFFFFF" w:val="clear"/>
        <w:spacing w:lineRule="auto" w:line="360" w:before="225" w:after="225"/>
        <w:ind w:firstLine="567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17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/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9-10T05:16:00Z</dcterms:modified>
  <cp:revision>2</cp:revision>
  <dc:subject/>
  <dc:title/>
</cp:coreProperties>
</file>