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0"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  <w:t>Муниципальное бюджетное дошкольное образовательное учреждение</w:t>
      </w:r>
    </w:p>
    <w:p>
      <w:pPr>
        <w:pStyle w:val="TextBody"/>
        <w:spacing w:before="66" w:after="0"/>
        <w:ind w:left="0"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  <w:t>Курагинский детский сад № 7 «Рябинка» комбинированного ви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Сборник игр и упражнений для педагогов по эмоциональному развитию детей дошкольного возраст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11760</wp:posOffset>
            </wp:positionV>
            <wp:extent cx="1874520" cy="2804160"/>
            <wp:effectExtent l="0" t="0" r="0" b="0"/>
            <wp:wrapTight wrapText="bothSides">
              <wp:wrapPolygon edited="0">
                <wp:start x="-100" y="0"/>
                <wp:lineTo x="-100" y="21526"/>
                <wp:lineTo x="21600" y="2152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: педагог-психолог Петрова И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гт. Курагино, 2023г.</w:t>
      </w:r>
    </w:p>
    <w:p>
      <w:pPr>
        <w:pStyle w:val="Normal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4099560" cy="2722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«</w:t>
      </w:r>
      <w:r>
        <w:rPr>
          <w:b/>
          <w:sz w:val="56"/>
        </w:rPr>
        <w:t>Зл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пражнение «Злю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детей передавать эмоции злости и гнева при помощи мимики, различать эмоциональные состояния других люд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: детям предлагается представить, что в одного из ребенка “вселились” злости и гнев и превратили его в «Злюку». Дети становятся в круг, в центре которого стоит «Злюка». Все вместе читают небольшое стихотворение: Жил(а)-был(а) маленький(ая) мальчик(девочка). Маленький(ая) мальчик(девочка) сердит(а) был(а). Ребенок, выполняющий роль Злюки, должен передать с помощью мимики и пантомимики соответствующее эмоциональное состояние (сдвигает брови, надувает губы, размахивает руками). При повторении упражнения всем детям предлагается повторить движения и мимику сердитого ребе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гра «Волшебные мешоч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нятие психического и эмоционального напряжения у детей, преодоление эмоций тревожности, зл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мешочек. Детям предлагается сложить в первый волшебный мешочек все отрицательные эмоции: злость, гнев, обиду и пр. В мешочек можно даже покричать. После того, как дети выговорились, мешочек завязывается и прячется. Затем детям предлагается второй мешочек, из которого дети могут взять те положительные эмоции, которые они хотят: радость, веселье, доброту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Этюд «Возьми себя в руки».</w:t>
      </w:r>
      <w:r>
        <w:rPr>
          <w:rFonts w:cs="Times New Roman" w:ascii="Times New Roman" w:hAnsi="Times New Roman"/>
          <w:sz w:val="24"/>
          <w:szCs w:val="24"/>
        </w:rPr>
        <w:t xml:space="preserve"> Цель: овладение навыками управления своей эмоциональной сферой. Педагог говорит, что как только кто-нибудь из детей почувствует, что забеспокоился, захотел кого-нибудь стукнуть, что-то крикнуть, есть очень хороший способ доказать себе свою выдержку: обхватить ладонями локти и сильно прижать руки к груди. Эту позу называют – позой выдержанного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исование на тему «Мой гнев». Педагог предлагает детям цветовыми пятнами изобразить свой гн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162425" cy="2755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«ГРУСТЬ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Игра «Грустно мне».</w:t>
      </w:r>
      <w:r>
        <w:rPr>
          <w:rFonts w:cs="Times New Roman" w:ascii="Times New Roman" w:hAnsi="Times New Roman"/>
          <w:sz w:val="24"/>
          <w:szCs w:val="24"/>
        </w:rPr>
        <w:t xml:space="preserve"> Цель: активация положительных эмоций для устранения или снижения интенсивности переживаемой печали, грусти. Педагог обращает внимание на ребенка, который утром пришел в детский садик грустный, предлагает ему присесть на стульчик. А остальные детям дается задание придумать как можно больше хороших слов, адресованных их товарищ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гра «Закончи предложение»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мение детей распознавать свои эмоции и чувства. Детям по очереди предлагается закончить предложения: «Я обижаюсь, когда…»; «Я сержусь, когда…»; «Я грущу, когда…» и т.п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юд «Кто как радуетс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развитие способности понимать, осознавать свои и чужие эмоции, преодолевать отрицательные эмоции. Детям предлагается встать в круг и показать без слов, как они радуются при встрече с другом, подарку и т. д. 4. Рисование на тему “Смешной рисунок”. Педагог предлагает детям по очереди с закрытыми глазами нарисовать зайца, слона и т.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60825" cy="3408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  <w:sz w:val="56"/>
        </w:rPr>
        <w:t>«УДИВЛЕНИ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юд «Фокус»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учить детей выражать эмоции удивления, неожиданности на выражение удивления Ход: предложить детям обыграть и представить ситуацию. Мальчик очень удивился: он увидел, как фокусник посадил в пустой чемодан кошку и закрыл его, а когда открыл чемодан, кошки там не было. Из чемодана выпрыгнула собак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тюд «Лисичка подслушива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выражать интерес, заинтересованность; выражать эмоции с помощью мимики. Ход: предложить детям сыграть в сказку. Лисичка стоит у окна избушки, в которой живут котик с петушком, и подслушивает, о чем они говорят. Придумывает, как обхитрить друз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Упражнение «Круглые глаз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ражать эмоциональное состояние при помощи мимики, жестов: формировать навыки адекватного реагирования на совершенные действия. Ход: «Девочка пришла в садик и рассказала всем, что вечером в подъезде дома видела, как бегает тряпка. Мама подняла тряпку, и они увидели маленького котенка». Детям предлагается показать, какие круглые глаза были у девочки, когда она увидела живую тряпку и котенк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гра «Удивительные запах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передавать эмоции с помощью мимики и пантомимики, развивать осязание и восприятие у детей. Материал: коробочки с предметами и веществами, обладающие выраженными запахами. Ход: «Каждый должен понюхать и догадаться, что находиться в коробочке. Удивитесь!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41520" cy="25546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24"/>
        </w:rPr>
        <w:t>СТРАХ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Расскажи про свой страх»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мение вербально описывать свой страх. Ход: педагог рассказывает о своих детских страхах, а затем просит детей, по желанию, рассказать о ситуациях, когда им было страшно.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ыбаки и рыбка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снятие психомышечного напряжения у детей, преодоление чувства страха и тревожности; развитие сплоченности в группе. Ход: выбирается ребенок – «рыбка», остальные встают в две колоны и берутся за руки по двое, образуя «сеть». «Рыбка» хочет выбраться из сети, а «сеть» колышется, задевает ее спину, голову. Когда рыбка выползает из «сети», она становиться «сетью»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Этюд «Ты – лев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нятие страха у детей; развитие уверенности. Ход: Педагог предлагает детям закрыть глаза и представить, что каждый из детей лев – царь зверей, сильный, могучий, уверенный в себе, спокойный и мудрый. Он красив и выдержан, горд и свободен. И его зовут так же, как каждого из детей, у него их глаза, руки, ноги и тело. Лев, которого каждый из детей представил – это он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исование на тему: «Рисуем страх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нарисовать то, чего он больше всего боится. А затем ребенку предлагается порвать листок, смять, разрезать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ижная игра «Крокодил»</w:t>
      </w:r>
      <w:r>
        <w:rPr>
          <w:rFonts w:cs="Times New Roman" w:ascii="Times New Roman" w:hAnsi="Times New Roman"/>
          <w:sz w:val="24"/>
          <w:szCs w:val="24"/>
        </w:rPr>
        <w:t xml:space="preserve"> (Автор — Н. Кряжева) Цель: развитие ловкости, наблюдательности, преодоление боязни, страха перед окружающими. Количество играющих: 8-10 человек. Описание игры: дети выбирают «крокодила». Выбранный вытягивает руки вперед: одна над другой — это пасть крокодила — и ходит по комнате (площадке), напевая песенки, пританцовывая, подпрыгивая. Тем временем дети в пасть кладут руки. В какой-то момент «крокодил» смыкает пасть. Кто не успел выдернуть руку, становится «крокодилом». Комментарий: в роли «крокодила» должно побывать как можно большее количество детей, чтобы почувствовать на себе смену ролевых ощущений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75760" cy="2776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«ПРЕЗРЕНИЕ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юд «Новая девочка»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бучать детей различать эмоциональные состояния по внешнему проявлению и выражению через мимику. Ход: в группу пришла новая девочка. Она была в нарядном платье, в руках держала красивую куклу, а на голове у нее был завязан большой бант. Она считала себя самой красивой, а остальных детей — недостойными ее внимания. Она смотрела на всех свысока, презрительно поджав губы... Детям предлагается показать девочк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тюд «Гадкий утенок».</w:t>
      </w:r>
      <w:r>
        <w:rPr>
          <w:rFonts w:cs="Times New Roman" w:ascii="Times New Roman" w:hAnsi="Times New Roman"/>
          <w:sz w:val="24"/>
          <w:szCs w:val="24"/>
        </w:rPr>
        <w:t xml:space="preserve"> Цель: развивать способность понимать, осознавать свои и чужие эмоции, правильно их выражать. Ход: дети вспоминают сказку Г.Х. Андерсена «Гадкий утенок», затем разыгрывают эпизод на птичьем дворе. В ней, птицы и человек демонстрируют свое презрительное отношение к утенку, который не был похож на других утят. Детям предлагается рассказать, что чувствует гадкий утенок, показать его состоя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Этюд «Дюймовочка».</w:t>
      </w:r>
      <w:r>
        <w:rPr>
          <w:rFonts w:cs="Times New Roman" w:ascii="Times New Roman" w:hAnsi="Times New Roman"/>
          <w:sz w:val="24"/>
          <w:szCs w:val="24"/>
        </w:rPr>
        <w:t xml:space="preserve"> Цель: развитие у детей понимать эмоциональные состояния других людей; учить сопереживать. Ход: прочитать детям сказку Г. Х. Андерсена «Дюймовочка» и остановить внимание на эпизоде, где майский жук приносить Дюймовочку на дерево, где он жил. Детям предлагается изобразить майских жуков, с презрением рассматривающих «девочку Дюймовочку</w:t>
      </w:r>
      <w:r>
        <w:rPr/>
        <w:t>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3025" cy="28206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«Отвращение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юд «Соленый чай»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чить детей выражать эмоции отвращения с помощью мимики, пантомимики и жестов. Ход: мальчик во время еды смотрел телевизор. Он налил в чашку чай, и не глядя, по ошибке, вместо сахара насыпал две ложки соли. Помешал и сделал первый глоток. До чего же противный вкус! Показать, как мальчику стало противно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гра «Грязная бумажка».</w:t>
      </w:r>
      <w:r>
        <w:rPr>
          <w:rFonts w:cs="Times New Roman" w:ascii="Times New Roman" w:hAnsi="Times New Roman"/>
          <w:sz w:val="24"/>
          <w:szCs w:val="24"/>
        </w:rPr>
        <w:t xml:space="preserve"> Цель: формировать навыки адекватного эмоционального реагирования на внешние раздражители. Материал: «грязная бумага» делается из чистой, которая закрашивается в неопределенный цвет. Ход: на полу в коридоре лежит грязная бумажка. Ее надо поднять и выбросить. Мальчик брезглив… Ему кажется, что эта бумажка из туалета. Наконец он пересиливает отвращение, берет бумажку кончиками двух пальцев и, отведя руку в сторону, относит ее в мусор. Детям предлагается показать, как мальчик берет бумажку в руку, что чувствует при этом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юд «Грязь».</w:t>
      </w:r>
      <w:r>
        <w:rPr>
          <w:rFonts w:cs="Times New Roman" w:ascii="Times New Roman" w:hAnsi="Times New Roman"/>
          <w:sz w:val="24"/>
          <w:szCs w:val="24"/>
        </w:rPr>
        <w:t xml:space="preserve"> Цель: формировать навыки адекватного реагирования на действия и поступки, выражать эмоции отвращения, брезгливости. Ход: мальчик обул новые ботинки и пошел в гости к своему другу. Ему надо было перейти дорогу, где шли ремонтные работы. Там было все раскопано, в грязи. Мальчик шел осторожно, стараясь не пачкать ботинки. Предложить детям показать, как мальчик шел, как ему было противно, что ботинки пачкаютс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7660" cy="27660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56"/>
          <w:szCs w:val="24"/>
        </w:rPr>
        <w:t>«Радость»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юд «Солнечный зайчик». </w:t>
      </w:r>
      <w:r>
        <w:rPr>
          <w:rFonts w:cs="Times New Roman" w:ascii="Times New Roman" w:hAnsi="Times New Roman"/>
          <w:sz w:val="24"/>
          <w:szCs w:val="24"/>
        </w:rPr>
        <w:t xml:space="preserve">Цель: снятие эмоционального напряжения, развитие тактильных ощущений. Ход: детям предлагается сесть поудобнее, расслабиться и представить, что к ним в глаза заглянул солнечный зайчик. Предложить закрыть глаза и нежно погладить ладонями зайчика, скользящего по лбу, по носу, по ротику, по щечкам, по подбородку. А затем глубоко вздохнуть, и улыбнутся друг другу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гра «День рождения».</w:t>
      </w:r>
      <w:r>
        <w:rPr>
          <w:rFonts w:cs="Times New Roman" w:ascii="Times New Roman" w:hAnsi="Times New Roman"/>
          <w:sz w:val="24"/>
          <w:szCs w:val="24"/>
        </w:rPr>
        <w:t xml:space="preserve"> Цель: развитие мимических способностей у детей, пантомимики. Ход: выбирается именинник. Гостям (детям) предлагается придумать поздравление и подготовить подарок. Вручить подарок надо при помощи жестов и мимики. Один из участников передает воображаемый «подарок-образ» имениннику, а все остальные должны угадать, что ему подарен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гра «Две страны».</w:t>
      </w:r>
      <w:r>
        <w:rPr>
          <w:rFonts w:cs="Times New Roman" w:ascii="Times New Roman" w:hAnsi="Times New Roman"/>
          <w:sz w:val="24"/>
          <w:szCs w:val="24"/>
        </w:rPr>
        <w:t xml:space="preserve"> Цель: снятие у детей психонапряжения; учить передавать эмоции с помощью мимики, движений; развивать коммуникативные умения. Ход: педагог рассказывает сказку о том, что когда-то давным-давно было две соседних страны. Одну населяли веселые жители: они много смеялись и шутили, часто устраивали праздники. Другую – грустные жители: они все время думали о печальном и много грустили. Жителям веселой страны было очень жалко своих грустных соседей, и однажды они собрались прийти к ним на помощь: они решили заразить грустных жителей своим весельем и смехом. Затем детям предлагается разделиться на две “страны”. Дети из веселой страны пытаются заразить своим смехом и радостью детей из грустной страны. Дети, которые заразятся смехом веселых жителей, переходят на их сторону и начинают передавать своей радостью тем, кто еще грустит. </w:t>
      </w:r>
    </w:p>
    <w:p>
      <w:pPr>
        <w:pStyle w:val="Normal"/>
        <w:spacing w:lineRule="auto" w:line="276" w:before="0" w:after="1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исование на тему «Дерево радости</w:t>
      </w:r>
      <w:r>
        <w:rPr>
          <w:rFonts w:cs="Times New Roman" w:ascii="Times New Roman" w:hAnsi="Times New Roman"/>
          <w:sz w:val="24"/>
          <w:szCs w:val="24"/>
        </w:rPr>
        <w:t>». Педагог раздает детям контурные изображения дерева и цветные карандаши. Задача детей – передать “радостное настроение” дерева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6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4-26T15:05:00Z</cp:lastPrinted>
  <dcterms:modified xsi:type="dcterms:W3CDTF">2024-12-09T02:45:00Z</dcterms:modified>
  <cp:revision>5</cp:revision>
  <dc:subject/>
  <dc:title/>
</cp:coreProperties>
</file>