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 ВОСПИТАТЕЛЬНО-ОБРАЗОВАТЕЛЬНОЙ РАБОТЫ (</w:t>
      </w:r>
      <w:r>
        <w:rPr>
          <w:rFonts w:cs="Times New Roman" w:ascii="Times New Roman" w:hAnsi="Times New Roman"/>
          <w:b/>
          <w:lang w:val="ru-RU"/>
        </w:rPr>
        <w:t>02.12.2024г. - 06.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2024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08"/>
          <w:tab w:val="left" w:pos="1254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</w:t>
      </w:r>
      <w:r>
        <w:rPr>
          <w:rFonts w:cs="Times New Roman" w:ascii="Times New Roman" w:hAnsi="Times New Roman"/>
          <w:b/>
          <w:lang w:val="ru-RU"/>
        </w:rPr>
        <w:t xml:space="preserve"> ВТОРОЙ МЛАДШЕЙ ГРУППЕ «ВЕСНУШК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недели: «</w:t>
      </w:r>
      <w:r>
        <w:rPr>
          <w:rFonts w:cs="Times New Roman" w:ascii="Times New Roman" w:hAnsi="Times New Roman"/>
          <w:sz w:val="20"/>
          <w:szCs w:val="20"/>
          <w:lang w:val="ru-RU"/>
        </w:rPr>
        <w:t>Мо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алая Родин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5"/>
        <w:keepNext w:val="false"/>
        <w:keepLines w:val="false"/>
        <w:widowControl/>
        <w:pBdr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 xml:space="preserve">Цель: </w:t>
      </w:r>
      <w:r>
        <w:rPr>
          <w:sz w:val="20"/>
          <w:szCs w:val="20"/>
          <w:lang w:val="ru-RU"/>
        </w:rPr>
        <w:t>Расширение</w:t>
      </w:r>
      <w:r>
        <w:rPr>
          <w:sz w:val="20"/>
          <w:szCs w:val="20"/>
          <w:lang w:val="ru-RU"/>
        </w:rPr>
        <w:t xml:space="preserve"> представления дошкольников о родном поселке.</w:t>
      </w:r>
    </w:p>
    <w:p>
      <w:pPr>
        <w:pStyle w:val="Style15"/>
        <w:keepNext w:val="false"/>
        <w:keepLines w:val="false"/>
        <w:widowControl/>
        <w:pBdr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Задачи</w:t>
      </w:r>
      <w:r>
        <w:rPr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ru-RU"/>
        </w:rPr>
        <w:t>Познакомить детей с достопримечательностями поселка, с главными зданиями и их назначением (больница, почта, вокзал, магазин, школа и т.д.), закрепить знания своего адреса (название улицы, номер дома);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Развивать умение отражать свои впечатления в разнообразной деятельности (рисовании, конструировании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ru-RU"/>
        </w:rPr>
        <w:t>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3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Воспитывать у детей гражданские чувства, чувство любви к Родине, родному поселку, чувства гордости, восхищения красото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малой родины, формировать желани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сохранять чистоту, порядок в своем поселк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бережное и заботливое отношение к природ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овое мероприятие: </w:t>
      </w:r>
      <w:r>
        <w:rPr>
          <w:rFonts w:cs="Times New Roman" w:ascii="Times New Roman" w:hAnsi="Times New Roman"/>
          <w:lang w:val="ru-RU"/>
        </w:rPr>
        <w:t>оформление</w:t>
      </w:r>
      <w:r>
        <w:rPr>
          <w:rFonts w:cs="Times New Roman" w:ascii="Times New Roman" w:hAnsi="Times New Roman"/>
          <w:lang w:val="ru-RU"/>
        </w:rPr>
        <w:t xml:space="preserve"> фотоальбома «Мой поселок» совместно с родителями и детьми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ата проведения итогового мероприяти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пятница, 06.12.2024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Ответственный за проведение итогового мероприятия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воспитатели группы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, родител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46"/>
        <w:gridCol w:w="3090"/>
        <w:gridCol w:w="2410"/>
        <w:gridCol w:w="2268"/>
        <w:gridCol w:w="2693"/>
        <w:gridCol w:w="17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азовательных областей 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, узкими специалист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  </w:t>
            </w:r>
            <w:r>
              <w:rPr>
                <w:rFonts w:cs="Times New Roman" w:ascii="Times New Roman" w:hAnsi="Times New Roman"/>
                <w:b/>
                <w:lang w:val="ru-RU"/>
              </w:rPr>
              <w:t>02.12.202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ём и осмотр детей 7.30 -8.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гимнастика 8.00 - 8.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ий круг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Беседа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«Мы с папой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ru-RU"/>
              </w:rPr>
              <w:t xml:space="preserve"> и мамой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 xml:space="preserve"> гуляем по поселку»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закреплять знания детей о поселке в котором мы живем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ru-RU"/>
              </w:rPr>
              <w:t>, о его достопримечательно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Настольно - печатные игры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 xml:space="preserve"> «Мой дом», «Разложи  картинки»,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 формировать у детей навык классификации предметов, умение подбирать обобщающие понятия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С Алисой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ru-RU"/>
              </w:rPr>
              <w:t>, Ка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ru-RU"/>
              </w:rPr>
              <w:t>Беседа «Зачем нужны правила?» Обсудить правила, которые необходимо соблюд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Внести иллюстрации, фото: «Мой любимый поселок» -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льбома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для р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ассматривание  с видами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 родного поселка. 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Цель: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 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вызвать интерес к своему городу, прививать чувство гордости за него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Познакомить родителей с темой наступившей недели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Предложить подобрать  материал для создания  альбома: «Мой поселок –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Курагино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.Э.Р</w:t>
            </w:r>
          </w:p>
        </w:tc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а по плану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льн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уко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</w:tc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2" w:before="6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Формирование</w:t>
            </w: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 xml:space="preserve"> целостной картины мира .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«Мой родной поселок</w:t>
            </w: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, моя Родина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», стр. 34 О.В.Дыбина</w:t>
            </w: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  <w:lang w:val="ru-RU"/>
              </w:rPr>
              <w:t>Цель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2" w:before="6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ознакомление с названием родного посёлка, нашей страны, её столицы; формировать умение отвечать на вопросы по содержанию рассказа: обогащение и активизация словаря по теме: развитие мелкой моторики и внима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Наблюдение за снежным покровом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 xml:space="preserve">Предложить детям полюбоваться красотой снежного покрова, обратить внимание на то, как снег ложится на предметы и повторяет их форму.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П/и «Попади в цель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учить выполнять метание  в вертикальную цель. Поддерживать интерес к совместным играм, соблюдать правила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д «Сб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не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участке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развитию основных дв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Ситуативный разгово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«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ru-RU"/>
              </w:rPr>
              <w:t xml:space="preserve">почему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Нужно самому уметь одеваться»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Закрепить последовательность одевания иразде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амостоятельная игровая деятельность под контролем педагога. Выносной матери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, Лопаты для снег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Х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Синикин календарь» Учить воспринимать и запоминать  изменения в природе через Х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чер: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ка после с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ливающие процедур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Вечерний кру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Ситуация общ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 xml:space="preserve">«Что т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ru-RU"/>
              </w:rPr>
              <w:t>сегодня увидишь по дороге дом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 расширять знания детей об окружающем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/игра «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Где я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?» Цель: закреплять умение детей рассматривать картинку, узнавать, кто нарисован, называть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место нахождения Яриком К, Тимош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блюдение за трудом няни – обращаем внимание на трудовые действия взросл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ибу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игр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троитель», «Железная дорога»,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агазин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погодой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8"/>
        <w:gridCol w:w="1471"/>
        <w:gridCol w:w="2974"/>
        <w:gridCol w:w="89"/>
        <w:gridCol w:w="31"/>
        <w:gridCol w:w="2383"/>
        <w:gridCol w:w="77"/>
        <w:gridCol w:w="2190"/>
        <w:gridCol w:w="60"/>
        <w:gridCol w:w="28"/>
        <w:gridCol w:w="2606"/>
        <w:gridCol w:w="17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, узкими специалистами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  </w:t>
            </w:r>
            <w:r>
              <w:rPr>
                <w:rFonts w:cs="Times New Roman" w:ascii="Times New Roman" w:hAnsi="Times New Roman"/>
                <w:b/>
                <w:lang w:val="ru-RU"/>
              </w:rPr>
              <w:t>03.12.202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: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ём и осмотр детей 7.30 -8.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гимнастика 8.00 - 8.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ий круг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Дидактическая игра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«Дом, в котором мы живем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расширить представление детей об окружающем мире. Знать дом где ты живешь, своих соседей, взрослых и детей. Закрепить понятие «дом, двор, улица, соседи». Воспитывать любовь к своему дому, улице,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поселк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у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Дидактическая игра: «Чудесный мешочек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закреплять счет на ощупь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С Максимом,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Матвеем, Макар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Ситуативный разговор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«В каком поселке ты живешь?»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Формировать представления детей о родном поселке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Организация игр по интересам дете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- настольные игры «Пазлы», «Пирамидка»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Настольно-печатные игры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«Лото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Цель: воспитание умения группировать предметы, быстроты  мышления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Рекомендовать родителям совершить экскурсии с детьми по достопримечательностям поселка, сделать семейные фотографии.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</w:tc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по плану воспитателя физкультуры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 xml:space="preserve">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11</w:t>
            </w:r>
            <w:r>
              <w:rPr>
                <w:rFonts w:eastAsia="Calibri" w:cs="Times New Roman" w:ascii="Times New Roman" w:hAnsi="Times New Roman"/>
                <w:lang w:eastAsia="en-US"/>
              </w:rPr>
              <w:t>, стр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2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.А.Поморае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совершенствовать умения сравнивать два предмета по длине, результаты обозначать словам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длинный - коротник, длиннее - короче, одинаковые по дилине..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Упражнять у\в умении находить один и много предметов в окружающей обстановке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аблюдения за небом, обратить внимание на облачност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Подвижные игры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«Найди свой домик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учить быстро действовать по сигналу, ориентироваться в пространстве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ние прыгивать на на месте и с продвижением  с Ариной Р, Мишей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Формировать у детей умения самостоятельно обслуживать себя во время раздевания после прогулк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помогать детям доброжелательно общаться друг с другом; формировать потребность делиться своими впечатлениями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Сюжетно – ролевые игры. Цель: повышать уровень коммуникативных умений детей. Формировать дружеские взаимоотношения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Чтение В. В. Маяковский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«Что такое хорошо – что такое плохо?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выявление умения различать плохие и хорошие поступки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чер: 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Закаливающие процед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ер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у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Д/и «Скажи ласково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 Обогащать словарь детей словами с уменьшительно ласкательными суффиксами.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 w:bidi="ar-SA"/>
              </w:rPr>
            </w:pPr>
            <w:r>
              <w:rPr>
                <w:rFonts w:eastAsia="sans-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Игра « Что лишнее?» 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Упражнять в умении классифицировать предметы по признаку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с Лерой, Макаром, Вовой</w:t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Труд в уголке природы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продолжать знакомить детей с комнатными растениями, правилами ухода за ни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Создать условия для конструирования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.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 учить строить детей по образцу постройки зданий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.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блюдение за погодой. П/и  «</w:t>
            </w:r>
            <w:r>
              <w:rPr>
                <w:rFonts w:cs="Times New Roman" w:ascii="Times New Roman" w:hAnsi="Times New Roman"/>
                <w:lang w:val="ru-RU"/>
              </w:rPr>
              <w:t>С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и мыши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ая игровая деятельность под контролем педагога. Выносной материа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58"/>
        <w:gridCol w:w="3078"/>
        <w:gridCol w:w="2410"/>
        <w:gridCol w:w="2268"/>
        <w:gridCol w:w="2693"/>
        <w:gridCol w:w="17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, узкими специалистами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– </w:t>
            </w:r>
            <w:r>
              <w:rPr>
                <w:rFonts w:cs="Times New Roman" w:ascii="Times New Roman" w:hAnsi="Times New Roman"/>
                <w:b/>
                <w:lang w:val="ru-RU"/>
              </w:rPr>
              <w:t>04.12.202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ём и осмотр детей 7.30 -8.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гимнастика 8.00 - 8.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ий круг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Бесед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«Транспорт нашего поселка»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продолжать знакомить детей с разнообразными видами транспорта, расширить представления о работе водителя, шофера, о действиях, которые он выполняет</w:t>
            </w: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Дидактическая игр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«Парные картинки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развитие зрительной памяти, наблюдательности, умение распределять внимание и находить одинаковые изображ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Мирой, Матве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Закреплять умение правильно пользоваться ложкой, есть с закрытым ртом, пользоваться сал-феткой по мере необходи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оздать условия для Рассматривание картинок, фото с изображением родного поселка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Формировать представления о различных по назначению зданиях в городе (магазин, больница, школа, библиотека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Консультация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«Роль семьи в воспитании патриотических чувств у дошкольников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</w:tc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 по плану музыкального руководител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Р</w:t>
            </w:r>
          </w:p>
        </w:tc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Аппликация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Дома</w:t>
            </w: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 xml:space="preserve"> на нашей улице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»</w:t>
            </w: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 xml:space="preserve"> (</w:t>
            </w: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Коллективна работа</w:t>
            </w: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)</w:t>
            </w: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 xml:space="preserve"> Т.С.Комарова стр.59 </w:t>
            </w: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 xml:space="preserve"> цель: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0"/>
                <w:szCs w:val="20"/>
                <w:shd w:fill="FFFFFF" w:val="clear"/>
                <w:lang w:val="ru-RU"/>
              </w:rPr>
              <w:t>учить детей составлять изображения из нескольких частей, соблюдая определённую последовательность, правильно располагать на листе. Закреплять представления о геометрических фигурах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Наблюдение за ветром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продолжать совершенствовать навыки в определении наличия и направления вет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П/и «Ловишки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цель: развивать двигательную активность детей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Метание снежков в цель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закреплять умение принимать правильное исходное положение при метании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 с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маль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Трудовая деятельность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Постройка снежной крепости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учить работать сообща, получать радость от выполненного труда и его результ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амостоятельная деятельность на прогулке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Игры с выносным материалом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Совочки, игрушки, лопат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Русских народных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чер: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чер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ру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Ч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тение рассказа Л.Толстого «Кошкин дом». формировать умение слушать, отвечать на вопросы по тек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Хозяйственно – бытовой труд в группе, в уголке природы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 учить выполнять трудовые поручени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я с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дев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культуры поведения во время полдни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Создать условия дл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творчества с выносом материала для рисования, раскрасок.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Упражнение «Сложи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картинку из геометрических фигур»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овершенствование зрительного восприятия, развиваем мелкую моторику рук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14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зимним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деревом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и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расширять представление о лесе; учить любоваться красотой родной природы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Подвижные игры:«Найди свой домик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учить быстро действовать по сигналу, ориентироваться в пространстве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46"/>
        <w:gridCol w:w="3090"/>
        <w:gridCol w:w="142"/>
        <w:gridCol w:w="2268"/>
        <w:gridCol w:w="1984"/>
        <w:gridCol w:w="426"/>
        <w:gridCol w:w="2551"/>
        <w:gridCol w:w="17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, узкими специалист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– </w:t>
            </w:r>
            <w:r>
              <w:rPr>
                <w:rFonts w:cs="Times New Roman" w:ascii="Times New Roman" w:hAnsi="Times New Roman"/>
                <w:b/>
                <w:lang w:val="ru-RU"/>
              </w:rPr>
              <w:t>05.12.202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: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ём и осмотр детей 7.30 -8.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гимнастика 8.00 - 8.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ий круг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Рассматривание иллюстраций, фотографий о родном поселке,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составление рассказа о местах, посещаемых детьми. 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учить детей рассказывать о своих наблюдениях, впечатлениях, развивать связную реч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 подгруппой детей организовать игру “Найди домик для своей одежды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Цель: учить детей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раскладывать одежду аккуратно в кабинке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С Умаром, Яриком 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Ситуативные разговоры «Как поселок сделать чище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проговаривать с детьми что нельзя мусорить в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поселке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(от этого он становиться грязнее) , что для этого существуют урны  и т.д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  <w:t>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Игры со строительным материалом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у детей отражать в постройке свои представления о знакомых предметах, учить выполнять постройку в определенной последовательности, обыгрывать ее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Рекомендовать родителям демонстрировать ребенку пример бережного отношения к природе, учить соблюдать чистоту в поселке, выбрасывать мусор в урны и т.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. Тем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Деревь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на нашем участк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, стр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Т.С.Комаров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shd w:fill="auto" w:val="clear"/>
              </w:rPr>
              <w:t xml:space="preserve">Программное  содержание.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shd w:fill="auto" w:val="clear"/>
                <w:lang w:val="ru-RU"/>
              </w:rPr>
              <w:t>Учить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shd w:fill="auto" w:val="clear"/>
                <w:lang w:val="ru-RU"/>
              </w:rPr>
              <w:t xml:space="preserve"> детей рисовать дерево, предметы состоящие из прямых и наклонных линий,располагать изображение по всему листу бумаги. Продолжать учить рисовать краскам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по плану воспитателя физкультуры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Экскурсия по прилегающей территории детского сада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Наблюдение за солнцем. Цель: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продолжать расширять  и углублять представления о солнце в зимн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Д/и «Кто где стоит»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 учить определять направление относительно себя, правильно использовать в речевых конструкциях соответствующие понятия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 сдевоч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закреплять последоват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ельность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одевания и разде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составить рисунки из хвои и шише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с выносным материалом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Чтение «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Три поросенка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 обратить внимания детей на злых и добрых персонажей сказки, сопереживать героям, вести беседу по прочитанному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чер: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ка после с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аливающ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цед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черний кру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Бесед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«Дома в нашем поселке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 xml:space="preserve"> формировать представления о различных по назначению зданиях в городе (магазин, больница, школа, библиотека), из каких материалов они сдел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а по ИЗО с  (</w:t>
            </w:r>
            <w:r>
              <w:rPr>
                <w:rFonts w:cs="Times New Roman" w:ascii="Times New Roman" w:hAnsi="Times New Roman"/>
                <w:lang w:val="ru-RU"/>
              </w:rPr>
              <w:t>Вовой</w:t>
            </w:r>
            <w:r>
              <w:rPr>
                <w:rFonts w:cs="Times New Roman" w:ascii="Times New Roman" w:hAnsi="Times New Roman"/>
                <w:lang w:val="ru-RU"/>
              </w:rPr>
              <w:t>, Мишей</w:t>
            </w:r>
            <w:r>
              <w:rPr>
                <w:rFonts w:cs="Times New Roman" w:ascii="Times New Roman" w:hAnsi="Times New Roman"/>
              </w:rPr>
              <w:t xml:space="preserve">) закрепление навыков </w:t>
            </w:r>
            <w:r>
              <w:rPr>
                <w:rFonts w:cs="Times New Roman" w:ascii="Times New Roman" w:hAnsi="Times New Roman"/>
                <w:lang w:val="ru-RU"/>
              </w:rPr>
              <w:t>леп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Трудовые поручения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  <w:t> наведение порядка после игр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  <w:t> формировать у детей соответствующие трудовые навыки, поощрять желание участвовать в совместном труде, стремление к поддерживанию и наведения поряд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ru-RU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ru-RU"/>
              </w:rPr>
              <w:t>рганизация с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южетно – ролевы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ru-RU"/>
              </w:rPr>
              <w:t>х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 xml:space="preserve"> игр «Семья», «Дочки – матери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Цель: поощрять инициативность игрового повед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Наблюдение за птицами.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продолжать знакомить с птицами, обитающими в родном городе, формировать желание заботиться о зимующих птицах, учить находить отличительные признак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60"/>
        <w:gridCol w:w="1276"/>
        <w:gridCol w:w="3062"/>
        <w:gridCol w:w="1981"/>
        <w:gridCol w:w="2611"/>
        <w:gridCol w:w="142"/>
        <w:gridCol w:w="2835"/>
        <w:gridCol w:w="17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</w:t>
            </w:r>
            <w:r>
              <w:rPr>
                <w:rFonts w:cs="Times New Roman" w:ascii="Times New Roman" w:hAnsi="Times New Roman"/>
                <w:lang w:val="ru-RU"/>
              </w:rPr>
              <w:t>партнёрами</w:t>
            </w:r>
            <w:r>
              <w:rPr>
                <w:rFonts w:cs="Times New Roman" w:ascii="Times New Roman" w:hAnsi="Times New Roman"/>
              </w:rPr>
              <w:t>, узкими специалистами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6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– </w:t>
            </w:r>
            <w:r>
              <w:rPr>
                <w:rFonts w:cs="Times New Roman" w:ascii="Times New Roman" w:hAnsi="Times New Roman"/>
                <w:b/>
                <w:lang w:val="ru-RU"/>
              </w:rPr>
              <w:t>06.12.202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ём и осмотр детей 7.30 -8.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я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гимнастика 8.00 - 8.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енний круг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Беседа: «Наш поселок»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yellow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знакомить с родным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поселком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, закрепить у детей название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поселка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, реки,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улиц,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формировать патриотические чувств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Пальчиковая игра «Семья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Цель: учить называть членов семьи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 с мальчик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Ситуативный разговор о том «Как играют дружны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ребята»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знакомство детей с традициями детского сада. знакомить с правами (на игру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yellow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yellow"/>
                <w:u w:val="none"/>
                <w:shd w:fill="FFFFFF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редложить детям книги по возрасту для рассматривания,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нести пазлы, шнуровки, лот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Индивидуальные беседы с  родителями относительно пребывания их ребенка в группе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- Рекомендации по подбору литературы для домашнего чтения с ребёнк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Беседа о правилах детского сада.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ЗКР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РНС «Лиса и заяц», В.В.Гербова стр.5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Цель: Познакомить детей со сказкой «Лиса и заяц» (обработ. В. Даля), помочь понять смысл произведения (мал удалец, да храбрец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Задачи:- познакомить детей с новой сказкой, понять ее сюжет и смысл; отвечать на вопросы по содержанию;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активизировать словарь детей;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прививать интерес к чтению художественной литературы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развивать речь детей, память, воображение;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развивать внимание, умение двигаться в соответствии со словами подвижной игры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  способствовать воспитанию у детей  усидчивость, самостоятельность, умение слушать взрослого, соблюдать правила игры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Calibri" w:cs="Times New Roman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Лепка.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Башенк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Т.С.Комарова стр.67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auto" w:val="clear"/>
              </w:rPr>
              <w:t xml:space="preserve">Программное  содержание. </w:t>
            </w:r>
            <w:r>
              <w:rPr>
                <w:rFonts w:eastAsia="SimSun" w:cs="Times New Roman"/>
                <w:i w:val="false"/>
                <w:iCs w:val="false"/>
                <w:color w:val="111111"/>
                <w:spacing w:val="0"/>
                <w:sz w:val="20"/>
                <w:szCs w:val="20"/>
                <w:shd w:fill="FFFFFF" w:val="clear"/>
                <w:lang w:val="ru-RU"/>
              </w:rPr>
              <w:t>П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0"/>
                <w:szCs w:val="20"/>
                <w:shd w:fill="FFFFFF" w:val="clear"/>
                <w:lang w:val="ru-RU"/>
              </w:rPr>
              <w:t xml:space="preserve">родолжать учить детей раскатывать комочки между ладонями круговыми движениями, расплющивать шар между ладонями, составлять предмет из нескольких частей, накладывая одну на другую. </w:t>
            </w:r>
            <w:r>
              <w:rPr>
                <w:rFonts w:eastAsia="SimSun" w:cs="Times New Roman"/>
                <w:i w:val="false"/>
                <w:iCs w:val="false"/>
                <w:color w:val="111111"/>
                <w:spacing w:val="0"/>
                <w:sz w:val="20"/>
                <w:szCs w:val="20"/>
                <w:shd w:fill="FFFFFF" w:val="clear"/>
                <w:lang w:val="ru-RU"/>
              </w:rPr>
              <w:t>З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sz w:val="20"/>
                <w:szCs w:val="20"/>
                <w:shd w:fill="FFFFFF" w:val="clear"/>
                <w:lang w:val="ru-RU"/>
              </w:rPr>
              <w:t>акреплять умение лепить аккуратно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auto" w:val="clear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Наблюдение за снегом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Цель: продолжать формировать представление о свойствах снега (белый, холодный, мокрый)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Индивидуальная работ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Движение «змейкой»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учить двигаться «змейкой» друг за друго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Трудовая деятельност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гребание снега в определенное место; расчистка дорожек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учить выполнять индивидуальные и коллективные поруч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ной материал; лопатки, совочки, ведёрки, формочки. Корм для птиц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Чтение стихотвор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М. Познанск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«Тихо, тихо снег идет»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ка после с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ливающие процед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роприяти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отоальбома «Мой поселок» совместно с родителями и детьм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highlight w:val="yellow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highlight w:val="yellow"/>
                <w:u w:val="none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Д/и «Кого не стало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учить детей действовать в соответствии с правилами, развивать зрительную память, внимание, связную речь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 с Соней О, Аришей 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редложить помочь убрать игрушки на место – побуждать наводить порядо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Внесение конструктора.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 xml:space="preserve"> «Построим свою улицу» Цель: закреплять умение делать совместную постройку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огодой. 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ая игровая деятельность под контролем педагога. Выносной материал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0" w:after="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03:00Z</dcterms:created>
  <dc:creator>User</dc:creator>
  <dc:description/>
  <dc:language>en-US</dc:language>
  <cp:lastModifiedBy>Светлана Семёно�</cp:lastModifiedBy>
  <cp:lastPrinted>2024-11-05T15:46:00Z</cp:lastPrinted>
  <dcterms:modified xsi:type="dcterms:W3CDTF">2025-01-26T08:02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E2CBFC0C54EC1AC6C2B0BF796FFEB_12</vt:lpwstr>
  </property>
  <property fmtid="{D5CDD505-2E9C-101B-9397-08002B2CF9AE}" pid="3" name="KSOProductBuildVer">
    <vt:lpwstr>1049-12.2.0.19805</vt:lpwstr>
  </property>
</Properties>
</file>