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(03.02.</w:t>
      </w:r>
      <w:r>
        <w:rPr>
          <w:rFonts w:cs="Times New Roman" w:ascii="Times New Roman" w:hAnsi="Times New Roman"/>
          <w:b/>
          <w:lang w:val="ru-RU"/>
        </w:rPr>
        <w:t>2024г.</w:t>
      </w:r>
      <w:r>
        <w:rPr>
          <w:rFonts w:cs="Times New Roman" w:ascii="Times New Roman" w:hAnsi="Times New Roman"/>
          <w:b/>
        </w:rPr>
        <w:t>-07.02. 20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г.)</w:t>
      </w:r>
    </w:p>
    <w:p>
      <w:pPr>
        <w:pStyle w:val="Normal"/>
        <w:tabs>
          <w:tab w:val="clear" w:pos="708"/>
          <w:tab w:val="left" w:pos="1254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 СТАРШЕЙ ГРУППЕ КОМПЕНСИРУЮЩЕЙ НАПРАВЛЕННОСТИ «РОМАШКА»</w:t>
      </w:r>
    </w:p>
    <w:p>
      <w:pPr>
        <w:pStyle w:val="Normal"/>
        <w:tabs>
          <w:tab w:val="clear" w:pos="708"/>
          <w:tab w:val="left" w:pos="12540" w:leader="none"/>
        </w:tabs>
        <w:spacing w:before="0" w:after="0"/>
        <w:ind w:left="-142" w:firstLine="14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Профессии»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сформировать у дошкольников представление о профессиях людей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: Развивать связную речь детей, активизировать словарь детей по теме, учить участвовать в беседе, выказывать своё отношение к той или иной профессии, рассказывать о профессии  своих родителей, отвечать на вопросы, отгадывать загад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креплять знания дошкольников о видах труда, </w:t>
      </w:r>
      <w:r>
        <w:rPr>
          <w:rFonts w:eastAsia="Times New Roman" w:cs="Times New Roman" w:ascii="Times New Roman" w:hAnsi="Times New Roman"/>
          <w:lang w:eastAsia="ru-RU"/>
        </w:rPr>
        <w:t xml:space="preserve">систематизировать представления о труде людей разных профессий, их общественную значимос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трудолюбие, уважение к труду взрослы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 w:val="false"/>
          <w:lang w:eastAsia="ru-RU"/>
        </w:rPr>
        <w:t>Итоговое мероприятие</w:t>
      </w:r>
      <w:r>
        <w:rPr>
          <w:rFonts w:eastAsia="Times New Roman" w:cs="Times New Roman" w:ascii="Times New Roman" w:hAnsi="Times New Roman"/>
          <w:bCs/>
          <w:lang w:eastAsia="ru-RU"/>
        </w:rPr>
        <w:t>: презентация детей рассказов о профессии родителей (пятница, 07.02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3146"/>
        <w:gridCol w:w="350"/>
        <w:gridCol w:w="2552"/>
        <w:gridCol w:w="189"/>
        <w:gridCol w:w="47"/>
        <w:gridCol w:w="142"/>
        <w:gridCol w:w="95"/>
        <w:gridCol w:w="2409"/>
        <w:gridCol w:w="141"/>
        <w:gridCol w:w="190"/>
        <w:gridCol w:w="2504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ррекционная работ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 – 03.0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Современные профессии» «Опасные професс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.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ить представление о труде людей разных професс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игра «чудесный мешочек» Ц. закрепить знания об инструментах пожарног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зови профессию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кем ты хочешь стать, когда вырастешь (Юля, </w:t>
            </w:r>
            <w:r>
              <w:rPr>
                <w:sz w:val="22"/>
                <w:szCs w:val="22"/>
                <w:lang w:val="ru-RU"/>
              </w:rPr>
              <w:t>Кат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лексической теме по графику (тетрадь взаимодейств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лаката по БЖ «Опасные ситуации», «Когда остался один дом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блюдение за трудом воспитателя в уголке природ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чи</w:t>
            </w:r>
            <w:r>
              <w:rPr>
                <w:sz w:val="22"/>
                <w:szCs w:val="22"/>
              </w:rPr>
              <w:t>ть детей наблюдать за трудом взрослых, оказывать посильную помощ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онного материала для рассматривания  «Профессии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ожарные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сюж/р игр, предложить детям атрибуты  к игр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ожарные на учен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-57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дома рассказать детям о профессии родителей, опираясь на схему, алгорит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нформировать родителей об условии конкурса «Звездочка в ладошке» (Приключения фунтик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: принести в д/с фантики от конфет для совместного творчества</w:t>
            </w:r>
          </w:p>
        </w:tc>
      </w:tr>
      <w:tr>
        <w:trPr>
          <w:trHeight w:val="4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гопедическое по плану учителя-логоп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Конструирование. Тема: «Пожарные машина» Программное содержание:  учить детей конструировать из бумаги пожарную машину, дополнять детали с помощью пластилина. Развивать воображение. Воспитывать интерес к профессии. пожар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по плану воспитателя по физ. культ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ботой дворника </w:t>
            </w:r>
          </w:p>
          <w:p>
            <w:pPr>
              <w:pStyle w:val="Style16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. воспитывать интерес к профессии дворника, бережное отношение к природе</w:t>
            </w:r>
          </w:p>
          <w:p>
            <w:pPr>
              <w:pStyle w:val="Style16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\И «Что мы делали не скажем..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 учить изображать с помощью движений, к/л вид труд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Ходьба на лыжах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учить имитировать движения лыжн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 Юлей, </w:t>
            </w:r>
            <w:r>
              <w:rPr>
                <w:rFonts w:cs="Times New Roman" w:ascii="Times New Roman" w:hAnsi="Times New Roman"/>
                <w:lang w:val="ru-RU"/>
              </w:rPr>
              <w:t>Лиз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  <w:t>Трудовая деятельность Сгребание снега на участке под деревья . Воспитывать бережное отношение к природе. Продолжать прививать трудовые умения и навык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с выносным материалом.</w:t>
            </w:r>
          </w:p>
          <w:p>
            <w:pPr>
              <w:pStyle w:val="Style18"/>
              <w:widowControl/>
              <w:spacing w:lineRule="auto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: Рыхление снега на участке. </w:t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eastAsia="Calibri" w:cs="Times New Roman" w:ascii="Times New Roman" w:hAnsi="Times New Roman"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рудовые навыки, умение рабо</w:t>
              <w:softHyphen/>
              <w:t>тать сообщ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 по желанию 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игра «Варим компот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. развитие речевой активности детей, слухового внимания, мышления, мелкой моторики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иллюстраций, репродукций на тему пожарный. Ц. учить описывать картину, закреплять знания детей об этой профессии, правилах пожарной безопасности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круг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одействия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детьми слова песен к празднику 23 февраля, следить за правильностью произношения звуков, интонацией, темпом  реч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/и с мячом «Назови профессию» Ц. закр. знания детей о профессиях, обогатить словарь с </w:t>
            </w:r>
            <w:r>
              <w:rPr>
                <w:rFonts w:cs="Times New Roman" w:ascii="Times New Roman" w:hAnsi="Times New Roman"/>
                <w:lang w:val="ru-RU"/>
              </w:rPr>
              <w:t>Максимом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«Почему важно делать профилактические привив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льбом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 картин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ассматривания  «Профессий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атрибуты к сюжет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евой игре (медицинский набор) «Лечим кукле Даше горло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стить в группу плакат о  правилах пожар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годы утром и вечером. Самостоятельные игры на выбор дете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ррекционная рабо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 «Кто это знает и умеет?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Цель:</w:t>
            </w:r>
            <w:r>
              <w:rPr>
                <w:rStyle w:val="Emphasis"/>
                <w:bCs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крепить представления детей о том, какими знаниями и умениями должны обладать люди разных професси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чера, сегодня, завтра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закр. знаний о времени, форм. Умение соотносить событие со времене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одействия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го не стало?» -слова в родит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же с Ирой, Алино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hd w:fill="FFFFFF" w:val="clear"/>
              </w:rPr>
              <w:t>Работа с дежурными по столовой , к занятиям (продолжать учить детей поддерживать порядок в группе, оказывать посильную помощь взрослым при организации режимных моментов, подготовке к занятиям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hd w:fill="FFFFFF" w:val="clear"/>
              </w:rPr>
              <w:t>Центр ИЗО творчества: предложить раскраски по теме.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Иллюстрационный материал по теме: «Строим дом»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«Центр книги» выставка книг о профессиях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hanging="0"/>
              <w:jc w:val="left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редложить родителям поиграть дома в настольные игры (для закрепления умения детей брать на себя роль ведущего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родителям по выбору художественной литературы для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Э.М.П. (Е.В. Колесникова №15, с.55) Программное содержание:  учить понимать отношение между числами в числовом ряду; развивать мышление, воображение; воспитывать навык самоконтро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  <w:t>Продуктивная д</w:t>
            </w:r>
            <w:r>
              <w:rPr>
                <w:lang w:val="ru-RU"/>
              </w:rPr>
              <w:t>еятельнос</w:t>
            </w:r>
            <w:r>
              <w:rPr/>
              <w:t>ть. Рисование.  Тема: «Строим дом» Пр</w:t>
            </w:r>
            <w:r>
              <w:rPr>
                <w:lang w:val="ru-RU"/>
              </w:rPr>
              <w:t>одуктивное</w:t>
            </w:r>
            <w:r>
              <w:rPr/>
              <w:t xml:space="preserve"> содержание: учить задумывать содержание рисунка на основе полученных впечатлений, подбирать материалы. Развивать фантазию, творческую активность. Воспитывать аккуратность, терп</w:t>
            </w:r>
            <w:r>
              <w:rPr>
                <w:lang w:val="ru-RU"/>
              </w:rPr>
              <w:t>е</w:t>
            </w:r>
            <w:r>
              <w:rPr/>
              <w:t>ливость.</w:t>
            </w:r>
          </w:p>
          <w:p>
            <w:pPr>
              <w:pStyle w:val="Style16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по плану физ. работн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Наблюдение за различными домами на улице (вид, строение, части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Fontstyle93"/>
                <w:sz w:val="22"/>
                <w:szCs w:val="22"/>
              </w:rPr>
              <w:t>Трудов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еятельность (смести снег с дорожек, скамеек).Цель: развивать желание работать дружно, помогая друг другу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Fontstyle93"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ва мороза» Цели: учить выполнять хар. Движения по содержанию игры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акреплять навыки мягкого приземления на полусо</w:t>
              <w:softHyphen/>
              <w:t>гнутые ноги в прыжках в высоту с разбег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ьчики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Какая профессия важнее всех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и природным материалом (машины, лопаты, мячи и др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hd w:fill="FFFFFF" w:val="clear"/>
              </w:rPr>
              <w:t>Сюжетно – ролевая игра: «Детский сад». Цель: совершенствовать умение объединятся в игре, распределять ро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. Рассказ Л. Толстого «Пожарные соба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и «Не пропусти профессию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Развитие способности к переключению внимания, расширение кругозор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круг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освязи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пр. «Продолжи узор» с </w:t>
            </w:r>
            <w:r>
              <w:rPr>
                <w:rFonts w:cs="Times New Roman" w:ascii="Times New Roman" w:hAnsi="Times New Roman"/>
                <w:lang w:val="ru-RU"/>
              </w:rPr>
              <w:t>Кириллом</w:t>
            </w:r>
            <w:r>
              <w:rPr>
                <w:rFonts w:cs="Times New Roman" w:ascii="Times New Roman" w:hAnsi="Times New Roman"/>
                <w:lang w:val="ru-RU"/>
              </w:rPr>
              <w:t xml:space="preserve">, Егором </w:t>
            </w:r>
            <w:r>
              <w:rPr>
                <w:rFonts w:cs="Times New Roman" w:ascii="Times New Roman" w:hAnsi="Times New Roman"/>
              </w:rPr>
              <w:t>по развитию графических навы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Г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пользоваться индивидуальной расческой. Учить, перед умыванием, засучивать рукава, мыть руки после пользования туалето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тему для рисования  «Кем хочет быть, когда станет взрослы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ибуты  к сюж/рол игре «Строим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погоды утром и вечером. Самостоятельные игры. П.И. «Пятнашки», «Не замочи ноги»- закреплять умение бегать врассыпную, перепрыгивать через препят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3260"/>
        <w:gridCol w:w="2552"/>
        <w:gridCol w:w="378"/>
        <w:gridCol w:w="2551"/>
        <w:gridCol w:w="48"/>
        <w:gridCol w:w="94"/>
        <w:gridCol w:w="2599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.  областей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ррекционная рабо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овицы и поговорки о труде (обсудить знач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гра «Назови профессию и действия» (парикмахер – стрижет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скороговорки «Петр-пекарь пек пироги в п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 «Пекарь» - развитие мелкой моторики рук с Ром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стихотворения к 23 февраля ц. упражнять в четком произношении, проговаривание зву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правила обращения с опасными предметами, формировать правила безопасного поведения в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а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нижный уголок: добавить книги, сборники стихотворений про професс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корая помощ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рули, стулья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продолжать учить в игре развивать диалог, игровое взаимодейст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: «Умный или счастливый»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ть. Лепка. Тема:  «Доктор Айболит»  Программное содержание:  формировать умение передавать в лепке образ литературных героев; закреплять приемы лепки из частей (скрепление частей путем примазывания их друг другу, оттягивание  частей из целого; стекой прорисовывать детали); развивать образные представления, воображение; воспитывать аккуратность, самостоятельность, доводить начатое дело до конц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по плану воспитателя по физ. культур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экскурсия в пищеблок. Ц. уточнение представлений детей о профессиях людей, работающих в детском саду, активизация слова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гра: «Найди свой домик» - упражнять детей в беге по сигнал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/р по ФИЗО: упражнять детей в точности прыжков с Атрем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Максимом, Кирилл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ГН  навыков самообслуживания игра ситуация «Кто одевается са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рудовая деятельность: Уборка участка от снега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-ть (игровой  материа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тему для С/р игры «Готовим обе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 С. Михалков «А что у вас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гадывание загадок о професси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словиц о труд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профессию и действия»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кру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(тетрадь взаимодействия) по графику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вукопроизношению по графику (тетрадь взаимосвяз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Все профессии важны, все профессии нужны»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2" w:right="5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ИЗО уголке (восковые мелки, фломастеры, карандаши)</w:t>
            </w:r>
          </w:p>
          <w:p>
            <w:pPr>
              <w:pStyle w:val="Normal"/>
              <w:shd w:fill="FFFFFF" w:val="clear"/>
              <w:spacing w:before="0" w:after="0"/>
              <w:ind w:left="52" w:right="5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детям зарисовать «Вкусная профессия»</w:t>
            </w:r>
          </w:p>
          <w:p>
            <w:pPr>
              <w:pStyle w:val="Normal"/>
              <w:spacing w:before="0" w:after="0"/>
              <w:ind w:left="52" w:right="5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иллюстраций различных професс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состояние погоды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 силу ветра пасмурно или солнечно и т.п.) п/и по желанию детей, спортивные упражнения «кто выше», «кто сильнее», «кто быстрее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3544"/>
        <w:gridCol w:w="1985"/>
        <w:gridCol w:w="975"/>
        <w:gridCol w:w="2352"/>
        <w:gridCol w:w="2626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. областей 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ррекционн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6"/>
              <w:spacing w:before="0" w:after="0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Сл. Игра «Закончи предложение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Ц. развитие речи, обогащение словар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Как трудятся наши родители» Ц. закр. умение составлять последовательный рассказ из личного опыт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звукопроизношению (тетрадь взаимодействия)  по графику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Сложи кубики»</w:t>
              <w:br/>
              <w:t>Ц. упр. детей в составлении целого из час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 (умывание прохладной водой лица, шеи, рук до локте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амостоятельная игровая деятельность в физкультурном уголке. (Сбивание кегль, прыгание на скакалке, обручи и др.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едложить изготовить карточки  для с/р игры «Больница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на тему:  «Как сформировать положительное отношение к труду у детей старшего дошкольного возраста через ознакомление с професс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Э.М.П. (Колесникова, № 18) Программное содержание: учить решать примеры в пределах второго десятка; учить решать логические задачи; развивать воображение, мышление; закреплять умение дорисовывать овалы до знакомых предметов; воспитывать навык самоконтро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. Тема: «Моя будущая профессия» Программное содержание: формировать умение рисовать человека определенной профессии; закреплять умение рисовать человека; развивать воображение; воспитывать интерес к своей будущей профессии, профессиях других люд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Наблюдение за наземным транспортом. Ц. расширить знания о наземном транспорте,назначении.</w:t>
            </w:r>
          </w:p>
          <w:p>
            <w:pPr>
              <w:pStyle w:val="Style16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  <w:lang w:val="ru-RU"/>
              </w:rPr>
              <w:t>П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  <w:lang w:val="ru-RU"/>
              </w:rPr>
              <w:t>/и «Светофор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беге, умении действовать по сигна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«Пустое место», «Брось за флажок» с девоч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  <w:sz w:val="22"/>
                <w:szCs w:val="22"/>
              </w:rPr>
              <w:t>Воспитание культурно-гигиенических навыков</w:t>
            </w:r>
          </w:p>
          <w:p>
            <w:pPr>
              <w:pStyle w:val="C4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eastAsia="Calibri"/>
                <w:color w:val="000000"/>
                <w:sz w:val="22"/>
                <w:szCs w:val="22"/>
              </w:rPr>
              <w:t>Цель: Учить замечать непорядок в одежде, следить за своим внешним видом, поддерживать порядок в своем шкаф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Самостоятельные иг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 с выносным материалом. Цель: приучать делиться, играть дружн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художественной литератур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шак «Почта» - обобщить представление о труде работников почты, закрепить знание домашнего адреса и правил соста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после сна. Ходьба по массажным коврик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тихотворения Д.Родари «Чем пахнут ремесл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. учить внимательно слушать, анализировать худ. произведение, развивать реч. активность, диалог. речь, расширять словарный запа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кру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вукопроизношению (тетрадь взаимосвязи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игра «Что звучи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. упражнять в правильном звукопроизнош</w:t>
            </w:r>
            <w:r>
              <w:rPr>
                <w:rFonts w:cs="Times New Roman" w:ascii="Times New Roman" w:hAnsi="Times New Roman"/>
                <w:lang w:val="ru-RU"/>
              </w:rPr>
              <w:t>ению</w:t>
            </w:r>
            <w:r>
              <w:rPr>
                <w:rFonts w:cs="Times New Roman" w:ascii="Times New Roman" w:hAnsi="Times New Roman"/>
              </w:rPr>
              <w:t xml:space="preserve"> Звука «с» «з»</w:t>
            </w:r>
            <w:r>
              <w:rPr>
                <w:rFonts w:cs="Times New Roman" w:ascii="Times New Roman" w:hAnsi="Times New Roman"/>
                <w:lang w:val="ru-RU"/>
              </w:rPr>
              <w:t xml:space="preserve"> с Катей, Артемом Ш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, наведения порядка после игр. Ц. формировать трудовые навыки, поощрять желание участвовать в совместном труде, стремление поддерживать поряд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 строительно-конструктивных иг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игры «Станция скорой помощи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ти новую д/и «Лабиринт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погоды. П/и на выб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3544"/>
        <w:gridCol w:w="142"/>
        <w:gridCol w:w="2410"/>
        <w:gridCol w:w="283"/>
        <w:gridCol w:w="2410"/>
        <w:gridCol w:w="142"/>
        <w:gridCol w:w="2551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. областей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Кто работает в детском сад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. закр-е знаний детей о работе медсестры, прачки, повара, дворника и других работниках дет. са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гра «Кто знает больше професс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. закр. названий профессий, активизация слова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звукопроизношению по графику (тетрадь взаимосвяз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Выложи из палоче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разных размеров: 1-этажный, 2 этажный и т.д. до 5 с </w:t>
            </w:r>
            <w:r>
              <w:rPr>
                <w:rFonts w:cs="Times New Roman" w:ascii="Times New Roman" w:hAnsi="Times New Roman"/>
                <w:lang w:val="ru-RU"/>
              </w:rPr>
              <w:t>Лизой</w:t>
            </w:r>
            <w:r>
              <w:rPr>
                <w:rFonts w:cs="Times New Roman" w:ascii="Times New Roman" w:hAnsi="Times New Roman"/>
              </w:rPr>
              <w:t>, Артемом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с мальчиками об уважительном отношении к девоч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рассказов о различных профе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энциклопед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очки Кьюзинера (конструирование по представле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 с родителями «Как прошел день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родителям о тетрадях взаимодействия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-е с окр. миром. Тема: «Нужные профессии в поселке» Программное содержание: познакомить детей с востребованными профессиями поселка; закрепить и систематизировать знания о труде людей в строительстве, торговле, транспорте, образовании; развивать активный словарь по теме; воспитывать уважение к людям тру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дворн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Охотники и звери», «Не попадись» Ц. развивать двигат., навыки, эмоц. Сфе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овицы и поговорки о труд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объяснить поговорки предложенные о труд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Пройди по мостику» Ц. упражнять в равновесии</w:t>
            </w:r>
            <w:r>
              <w:rPr>
                <w:rFonts w:cs="Times New Roman" w:ascii="Times New Roman" w:hAnsi="Times New Roman"/>
                <w:lang w:val="ru-RU"/>
              </w:rPr>
              <w:t xml:space="preserve"> с девоч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действия: дворник что делает, повар что делает и др.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лабиринта (из снег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 лопатки, веде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тение ХЛ С. Маршак «Рассказ о неизвестном геро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после сна. Ходьба по массажным коврикам</w:t>
            </w:r>
          </w:p>
          <w:p>
            <w:pPr>
              <w:pStyle w:val="Style16"/>
              <w:spacing w:before="0" w:after="0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  <w:lang w:val="ru-RU"/>
              </w:rPr>
              <w:t>Итоговое</w:t>
            </w:r>
            <w:r>
              <w:rPr>
                <w:bCs/>
                <w:i w:val="false"/>
                <w:iCs/>
                <w:sz w:val="22"/>
                <w:szCs w:val="22"/>
                <w:lang w:val="ru-RU"/>
              </w:rPr>
              <w:t xml:space="preserve"> мероприятие: </w:t>
            </w:r>
            <w:r>
              <w:rPr>
                <w:bCs/>
                <w:i w:val="false"/>
                <w:iCs/>
                <w:sz w:val="22"/>
                <w:szCs w:val="22"/>
              </w:rPr>
              <w:t>Презентация детей рассказов о профессии родителе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Работа по проектной д</w:t>
            </w:r>
            <w:r>
              <w:rPr>
                <w:bCs/>
                <w:sz w:val="22"/>
                <w:szCs w:val="22"/>
                <w:lang w:val="ru-RU"/>
              </w:rPr>
              <w:t>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«Противоположности» с Антоном, Никит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подбирать слова, противоположные по смысл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rFonts w:eastAsia="Calibri"/>
                <w:sz w:val="22"/>
                <w:szCs w:val="22"/>
              </w:rPr>
              <w:t>Предложить подгруппе детей перед уходом домой навести порядок в игровом уголке: мальчикам - сложить аккуратно строительный материал, девочкам – навести порядок в кукольном угол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>Работа в центре строительно-конструктивных игр</w:t>
            </w:r>
            <w:r>
              <w:rPr>
                <w:rFonts w:cs="Times New Roman" w:ascii="Times New Roman" w:hAnsi="Times New Roman"/>
                <w:color w:val="333333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внести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иродный материал, пластилин, бумага для оригами.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состояние погоды. Подвижные игры: «Лохматый пес», «Море волнуется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в «секрет» - учить ориентироваться на участке по плану-сх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lang w:val="ru-RU" w:eastAsia="ru-RU" w:bidi="ar-SA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93">
    <w:name w:val="fontstyle9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  <w:lang w:eastAsia="ru-RU"/>
    </w:rPr>
  </w:style>
  <w:style w:type="paragraph" w:styleId="C4">
    <w:name w:val="c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51:00Z</dcterms:created>
  <dc:creator>User</dc:creator>
  <dc:description/>
  <dc:language>en-US</dc:language>
  <cp:lastModifiedBy>Светлана Семёно�</cp:lastModifiedBy>
  <dcterms:modified xsi:type="dcterms:W3CDTF">2025-01-26T07:5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A6837238E4E26AF8FA5187EB6888A_13</vt:lpwstr>
  </property>
  <property fmtid="{D5CDD505-2E9C-101B-9397-08002B2CF9AE}" pid="3" name="KSOProductBuildVer">
    <vt:lpwstr>1049-12.2.0.19805</vt:lpwstr>
  </property>
</Properties>
</file>