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Мониторинг развития связной речи у детей дошкольного возраста с ТНР в рамках реализации культурной практики.</w:t>
      </w:r>
    </w:p>
    <w:p>
      <w:pPr>
        <w:pStyle w:val="Style16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 xml:space="preserve">Для выявления уровня развития связной речи была применена бальная оценка методики В. П. Глухова.   Использовались несколько серий заданий, при комплексном исследовании связной речи детей, которые включали в себя: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3"/>
        <w:gridCol w:w="765"/>
        <w:gridCol w:w="95"/>
        <w:gridCol w:w="899"/>
        <w:gridCol w:w="812"/>
        <w:gridCol w:w="24"/>
        <w:gridCol w:w="969"/>
        <w:gridCol w:w="788"/>
        <w:gridCol w:w="83"/>
        <w:gridCol w:w="934"/>
        <w:gridCol w:w="611"/>
        <w:gridCol w:w="107"/>
        <w:gridCol w:w="773"/>
        <w:gridCol w:w="764"/>
        <w:gridCol w:w="47"/>
        <w:gridCol w:w="930"/>
        <w:gridCol w:w="636"/>
        <w:gridCol w:w="36"/>
        <w:gridCol w:w="845"/>
        <w:gridCol w:w="500"/>
        <w:gridCol w:w="12"/>
        <w:gridCol w:w="532"/>
        <w:gridCol w:w="493"/>
        <w:gridCol w:w="24"/>
        <w:gridCol w:w="568"/>
      </w:tblGrid>
      <w:tr>
        <w:trPr>
          <w:trHeight w:val="153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 и имя ребёнк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сказ текста (короткого рассказа или знакомой сказки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рассказа - описани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рассказа по картинке или серии сюжетных картино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рассказа на основе личного опыт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ончание рассказа по заданному началу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думывание рассказа на заданную тему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</w:t>
            </w:r>
          </w:p>
        </w:tc>
      </w:tr>
      <w:tr>
        <w:trPr>
          <w:trHeight w:val="1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.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.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г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.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.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.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.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.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г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.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тём А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/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лианна Б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/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/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рилл Б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/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изавета Б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/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ександра Б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ана Ж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/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/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сим И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/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рина К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/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ор М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/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рья М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/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сим Н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/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ман Р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тём Ш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рья Я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/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рослав М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ина К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ктория Ш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ис К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/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ид 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рина 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-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ександра 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ра 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ачало проекта 20 детей, на конец 19.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тог:                         начало реализации проекта                              конец реализации проект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ысокий                    2   - 10%                                                                             4      -21, 2%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ыше среднего       --                                                                                          10    - 53%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редний                   4     - 20%                                                                           2    - 10, 6%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Ниже среднего      3      - 15%                                                                           1 – 5,3 %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низкий                   11    - 55%                                                                           2   - 10, 6%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    </w:t>
      </w:r>
    </w:p>
    <w:p>
      <w:pPr>
        <w:pStyle w:val="Style16"/>
        <w:spacing w:lineRule="auto" w:line="36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128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6.55pt;height:223.7pt" filled="f" o:ole="">
            <v:imagedata r:id="rId3" o:title=""/>
          </v:shape>
          <o:OLEObject Type="Embed" ProgID="Excel.Sheet.12" ShapeID="ole_rId2" DrawAspect="Content" ObjectID="_241214162" r:id="rId2"/>
        </w:objec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воды по реализации культурной практики: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Разработка и реализация данной практики осуществляла в течение двух учебных годов с 2023 по 2025гг. с детьми старшего и подготовительного возраста, одной группы детей. Численность и состав группы при этом менялся. На начало трудности были по всем разделам развития связной речи у большинства детей. Дети могли рассказывать о событиях из своего опыта, но при этом были сложности в пересказе, в описании, в придумывании продолжения и составлении рассказов по серии картин. За два года использования кубиков-историй, совместного их придумывания и изготовления, а затем дальнейшего самостоятельного применения у детей отмечается положительная динамика по всем разделам мониторинга, согласно методики В.П.Глухова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 систематическом использовании методов и приёмов сторилителлинг – технологии на занятиях по развитию связной речи, а так же в режимных моментах и самостоятельной игровой деятельности, наблюдался стойкий интерес детей и видна положительная динамика. Низкий уровень остался у детей, которые обучались по АОП для детей с задержкой психического развития. Можно сделать вывод,  что данная практика мало эффективна с детьми, имеющими такие нарушения.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Данная практика может быть использована в работе как учителей-логопедов, так и воспитателей как с нормотипичными  детьми, так и с детьми имеющими разные уровни нарушения речи.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7:00Z</dcterms:created>
  <dc:creator>user</dc:creator>
  <dc:description/>
  <cp:keywords/>
  <dc:language>en-US</dc:language>
  <cp:lastModifiedBy>user</cp:lastModifiedBy>
  <cp:lastPrinted>2025-05-20T14:02:00Z</cp:lastPrinted>
  <dcterms:modified xsi:type="dcterms:W3CDTF">2025-05-22T05:21:00Z</dcterms:modified>
  <cp:revision>4</cp:revision>
  <dc:subject/>
  <dc:title/>
</cp:coreProperties>
</file>